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ЕЦ ЗАПОЛНЕНИЯ ПЛАТЕЖНОГО ПОРУЧ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8pt" to="125.95pt,6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8pt" to="35.95pt,62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4660</wp:posOffset>
                </wp:positionV>
                <wp:extent cx="11430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8pt" to="440.95pt,8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Заполняется банком платель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Заполняется банком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Статус лица, оформившего расчет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Статус лица, оформившего расчет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 1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ательщиком указывается прописью в рублях сумма государственной пошлины, исчисленной в соответствии со ст. 333.21 главы 25.3 части 2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**********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ПП  ********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зывается сумма государственной пошлины цифрами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ывается наименование юридического лица (для индивидуальных предпринимателей – ФИО; для физических лиц – ФИО и место жительства)</w:t>
            </w:r>
          </w:p>
          <w:p>
            <w:pPr>
              <w:pStyle w:val="Normal"/>
              <w:rPr/>
            </w:pPr>
            <w:r>
              <w:rPr/>
              <w:t>(Значения ИНН и КПП плательщика указываются согласно выданным Свидетельству и уведомлениям о постановке на учет в налоговом орга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*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казывается наименование и место нахождения кредитной организации или ее филиала, учреждения Банка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********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********************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веро-Западное ГУ Банка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г.Санкт-Петербу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030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78380000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 xml:space="preserve">КПП  </w:t>
            </w:r>
            <w:r>
              <w:rPr>
                <w:b/>
                <w:sz w:val="24"/>
              </w:rPr>
              <w:t>7839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1018102000000100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ФК  по г.Санкт-Петербург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Межрайонная ИФНС России №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по Санкт-Петербургу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0970</wp:posOffset>
                      </wp:positionV>
                      <wp:extent cx="342900" cy="332740"/>
                      <wp:effectExtent l="3810" t="0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1.1pt" to="70.55pt,37.2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8210801000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8270</wp:posOffset>
                      </wp:positionV>
                      <wp:extent cx="461645" cy="344805"/>
                      <wp:effectExtent l="3175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1pt" to="42.3pt,37.2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03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0810</wp:posOffset>
                      </wp:positionV>
                      <wp:extent cx="114300" cy="342900"/>
                      <wp:effectExtent l="0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0.3pt" to="19.9pt,37.2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0810</wp:posOffset>
                      </wp:positionV>
                      <wp:extent cx="114300" cy="342900"/>
                      <wp:effectExtent l="0" t="0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0.3pt" to="54.55pt,37.2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0810</wp:posOffset>
                      </wp:positionV>
                      <wp:extent cx="0" cy="3429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3pt" to="46.7pt,37.2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8430</wp:posOffset>
                      </wp:positionV>
                      <wp:extent cx="228600" cy="342900"/>
                      <wp:effectExtent l="4445" t="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0.9pt" to="28.8pt,37.8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6525</wp:posOffset>
                      </wp:positionV>
                      <wp:extent cx="228600" cy="342900"/>
                      <wp:effectExtent l="4445" t="63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0.75pt" to="82.8pt,37.7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0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320</wp:posOffset>
                      </wp:positionV>
                      <wp:extent cx="1037590" cy="5467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3.05pt;mso-wrap-distance-left:9.05pt;mso-wrap-distance-right:9.05pt;mso-wrap-distance-top:0pt;mso-wrap-distance-bottom:0pt;margin-top:1.6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065</wp:posOffset>
                      </wp:positionV>
                      <wp:extent cx="1494790" cy="1609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Код ОКТМО муниципального образования (места нахождения администрации), на территории которого находится орган, осуществляющий юридически значимые дейст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6.7pt;mso-wrap-distance-left:9.05pt;mso-wrap-distance-right:9.05pt;mso-wrap-distance-top:0pt;mso-wrap-distance-bottom:0pt;margin-top:0.9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Код ОКТМО муниципального образования (места нахождения администрации), на территории которого находится орган, осуществляющий юридически значимые дейст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Основание платеж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снование платеж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логовый пери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логовый пери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доку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322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№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доку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Дата доку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385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Дата доку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Тип платеж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448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Тип платеж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осударственная пошлина за рассмотрение кассационной жалобы в Федеральном арбитражном суде Северо-Западного округа по делу № ***********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одписи                                                     Отметки банка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6:00Z</dcterms:created>
  <dc:creator>KZotova</dc:creator>
  <dc:description/>
  <cp:keywords/>
  <dc:language>en-US</dc:language>
  <cp:lastModifiedBy>KZotova</cp:lastModifiedBy>
  <dcterms:modified xsi:type="dcterms:W3CDTF">2014-06-16T12:17:00Z</dcterms:modified>
  <cp:revision>1</cp:revision>
  <dc:subject/>
  <dc:title>ОБРАЗЕЦ ЗАПОЛНЕНИЯ ПЛАТЕЖНОГО ПОРУЧЕНИЯ</dc:title>
</cp:coreProperties>
</file>