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РАЗЕЦ ЗАПОЛНЕНИЯ ПЛАТЕЖНОГО ПОРУЧЕНИЯ ДЛЯ ПЕРЕЧИСЛЕНИЯ ДЕНЕЖНЫХ СРЕДСТ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4660</wp:posOffset>
                </wp:positionV>
                <wp:extent cx="228600" cy="34290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8pt" to="125.95pt,62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4660</wp:posOffset>
                </wp:positionV>
                <wp:extent cx="342900" cy="3429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8pt" to="35.95pt,62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54660</wp:posOffset>
                </wp:positionV>
                <wp:extent cx="1143000" cy="6858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.8pt" to="440.95pt,89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Заполняется банком платель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Заполняется банком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2066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Статус лица, оформившего расчетны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Статус лица, оформившего расчетн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 2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лательщиком указывается прописью в рублях сумма денежных средств, перечисляемых на лицевой (депозитный) счет суда во временное распоряжение 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**********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ПП  ********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(7) ⃰  Указывается сумма  цифрами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ывается наименование юридического лица (для индивидуальных предпринимателей – ФИО; для физических лиц – ФИО и место жительства)</w:t>
            </w:r>
          </w:p>
          <w:p>
            <w:pPr>
              <w:pStyle w:val="Normal"/>
              <w:rPr/>
            </w:pPr>
            <w:r>
              <w:rPr/>
              <w:t>(Значения ИНН и КПП плательщика указываются согласно выданным Свидетельству и уведомлениям о постановке на учет в налоговом орга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(9) Расчетный счет плательщика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казывается наименование и место нахождения кредитной организации или ее филиала, учреждения Банка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(11) БИК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(12) К/сч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веро-Западное ГУ Банка России//УФК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г.Санкт-Петербургу, г. Санкт-Петербур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14) </w:t>
            </w:r>
            <w:r>
              <w:rPr>
                <w:b/>
                <w:bCs/>
                <w:color w:val="FF0000"/>
                <w:sz w:val="24"/>
              </w:rPr>
              <w:t>014030106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5) </w:t>
            </w:r>
            <w:r>
              <w:rPr>
                <w:b/>
                <w:color w:val="FF0000"/>
                <w:sz w:val="24"/>
                <w:szCs w:val="24"/>
              </w:rPr>
              <w:t>4010281094537000000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782666708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/>
              <w:t xml:space="preserve">КПП  </w:t>
            </w:r>
            <w:r>
              <w:rPr>
                <w:b/>
                <w:sz w:val="24"/>
              </w:rPr>
              <w:t>7838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17) </w:t>
            </w:r>
            <w:r>
              <w:rPr>
                <w:b/>
                <w:bCs/>
                <w:color w:val="FF0000"/>
                <w:sz w:val="24"/>
              </w:rPr>
              <w:t>032126430000000172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ФК  по г.Санкт-Петербург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битражный суд Северо-Западного округ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л/с 05721А9086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(18)   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(19)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(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(21)    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(23)</w:t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плат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одписи                                                     Отметки банка        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  <w:t xml:space="preserve">⃰  </w:t>
      </w:r>
      <w:r>
        <w:rPr/>
        <w:t>в скобках указан номер поля в платежном документ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обязательном порядке необходимо заполнить поле (22) платежного поруче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2:00Z</dcterms:created>
  <dc:creator>f07.izaharova</dc:creator>
  <dc:description/>
  <cp:keywords/>
  <dc:language>en-US</dc:language>
  <cp:lastModifiedBy>f07.izaharova</cp:lastModifiedBy>
  <dcterms:modified xsi:type="dcterms:W3CDTF">2024-05-22T07:32:00Z</dcterms:modified>
  <cp:revision>1</cp:revision>
  <dc:subject/>
  <dc:title>ОБРАЗЕЦ ЗАПОЛНЕНИЯ ПЛАТЕЖНОГО ПОРУЧЕНИЯ ДЛЯ ПЕРЕЧИСЛЕНИЯ ДЕНЕЖНЫХ СРЕДСТВ </dc:title>
</cp:coreProperties>
</file>