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иппов Андрей Ефим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значен на должность заместителя председателя Арбитражного суда Северо-Западного округа Указом Президента Российской Федерации от 8 июля 2021 года № 410 «О назначении судей федеральных судов и о представителе Президента Российской Федерации в квалификационной коллегии судей Республики Башкортостан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Высшей квалификационной коллегией судей Российской Федерации от </w:t>
      </w:r>
      <w:r>
        <w:rPr>
          <w:rFonts w:cs="Arial"/>
        </w:rPr>
        <w:t xml:space="preserve">24.10.2013 присвоен </w:t>
      </w:r>
      <w:r>
        <w:rPr/>
        <w:t>первый квалификационный класс судьи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>Государственные и ведомственные награды:</w:t>
      </w:r>
    </w:p>
    <w:p>
      <w:pPr>
        <w:pStyle w:val="Normal"/>
        <w:rPr/>
      </w:pPr>
      <w:r>
        <w:rPr/>
        <w:t>звание «Почетный работник судебной системы»,</w:t>
      </w:r>
    </w:p>
    <w:p>
      <w:pPr>
        <w:pStyle w:val="Normal"/>
        <w:rPr/>
      </w:pPr>
      <w:r>
        <w:rPr/>
        <w:t>юбилейная медаль «25 лет арбитражным судам Российской Федерации»,</w:t>
      </w:r>
    </w:p>
    <w:p>
      <w:pPr>
        <w:pStyle w:val="Normal"/>
        <w:rPr/>
      </w:pPr>
      <w:r>
        <w:rPr/>
        <w:t>знак отличия «ХХ</w:t>
      </w:r>
      <w:r>
        <w:rPr>
          <w:lang w:val="en-US"/>
        </w:rPr>
        <w:t>V</w:t>
      </w:r>
      <w:r>
        <w:rPr/>
        <w:t xml:space="preserve"> лет Арбитражному суду Санкт-Петербурга и Ленинградской обла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8:00Z</dcterms:created>
  <dc:creator>f07.izaharova</dc:creator>
  <dc:description/>
  <cp:keywords/>
  <dc:language>en-US</dc:language>
  <cp:lastModifiedBy>f07.izaharova</cp:lastModifiedBy>
  <dcterms:modified xsi:type="dcterms:W3CDTF">2025-09-02T08:05:00Z</dcterms:modified>
  <cp:revision>1</cp:revision>
  <dc:subject/>
  <dc:title>Филиппов Андрей Ефимович</dc:title>
</cp:coreProperties>
</file>