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расимова Елена Александ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Судья Арбитражного суда Северо-Запад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Судебная коллегия по рассмотрению споров, возникающих из гражданских и иных правоотношений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Назначена Указом Президента РФ от 16.01.2025 № 23 "О назначении судей федеральных судов и о представителе Президента Российской Федерации в квалификационной коллегии судей Липецкой области"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Решением Высшей квалификационной коллегией судей Российской Федерации от </w:t>
      </w:r>
      <w:r>
        <w:rPr>
          <w:rFonts w:cs="Arial"/>
        </w:rPr>
        <w:t xml:space="preserve"> 24.11.2022  присвоен третий </w:t>
      </w:r>
      <w:r>
        <w:rPr/>
        <w:t>квалификационный класс судь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28:00Z</dcterms:created>
  <dc:creator>f07.izaharova</dc:creator>
  <dc:description/>
  <cp:keywords/>
  <dc:language>en-US</dc:language>
  <cp:lastModifiedBy>f07.izaharova</cp:lastModifiedBy>
  <dcterms:modified xsi:type="dcterms:W3CDTF">2025-01-24T08:13:00Z</dcterms:modified>
  <cp:revision>3</cp:revision>
  <dc:subject/>
  <dc:title>Герасимова Елена Александровна</dc:title>
</cp:coreProperties>
</file>