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 xml:space="preserve">ОБРАЗЕЦ ЗАПОЛНЕНИЯ ПЛАТЕЖНОГО ПОРУЧЕНИЯ ДЛЯ ПЕРЕЧИСЛЕНИЯ ГОСУДАРСТВЕННОЙ ПОШЛИНЫ 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454660</wp:posOffset>
                </wp:positionV>
                <wp:extent cx="228600" cy="342900"/>
                <wp:effectExtent l="4445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5.8pt" to="125.95pt,62.7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54660</wp:posOffset>
                </wp:positionV>
                <wp:extent cx="342900" cy="342900"/>
                <wp:effectExtent l="635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5.8pt" to="35.95pt,62.7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454660</wp:posOffset>
                </wp:positionV>
                <wp:extent cx="1143000" cy="6858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5.8pt" to="440.95pt,89.7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2540</wp:posOffset>
                </wp:positionV>
                <wp:extent cx="13804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Заполняется банком плательщ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0.2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Заполняется банком плательщ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2540</wp:posOffset>
                </wp:positionV>
                <wp:extent cx="20662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Статус лица, оформившего расчетный доку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0.2pt;mso-position-vertical-relative:text;margin-left:269.65pt;mso-position-horizontal-relative:text">
                <v:textbox>
                  <w:txbxContent>
                    <w:p>
                      <w:pPr>
                        <w:pStyle w:val="TextBody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Статус лица, оформившего расчетный доку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206" w:type="dxa"/>
        <w:jc w:val="left"/>
        <w:tblInd w:w="-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НОЕ ПОРУЧЕНИЕ № 1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лательщиком указывается прописью в рублях сумма государственной пошлины, исчисленной в соответствии со ст. 333.21 главы 25.3 части 2 Налогового кодекса РФ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 **********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ПП  ********</w:t>
            </w:r>
          </w:p>
        </w:tc>
        <w:tc>
          <w:tcPr>
            <w:tcW w:w="85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казывается сумма государственной пошлины цифрами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льщик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ывается наименование юридического лица (для индивидуальных предпринимателей – ФИО; для физических лиц – ФИО и место жительства)</w:t>
            </w:r>
          </w:p>
          <w:p>
            <w:pPr>
              <w:pStyle w:val="Normal"/>
              <w:rPr/>
            </w:pPr>
            <w:r>
              <w:rPr/>
              <w:t>(Значения ИНН и КПП плательщика указываются согласно выданным Свидетельству и уведомлениям о постановке на учет в налоговом органе)</w:t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********************</w:t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Банк плательщ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азывается наименование и место нахождения кредитной организации или ее филиала, учреждения Банка Росс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*********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********************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Банк получат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ение ТУЛА БАНКА РОССИИ//УФК по Тульской области, г. Ту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17003983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0102810445370000059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>772740602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/>
              <w:t xml:space="preserve">КПП  </w:t>
            </w:r>
            <w:r>
              <w:rPr>
                <w:b/>
                <w:sz w:val="24"/>
              </w:rPr>
              <w:t>7708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3100643000000018500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Получатель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Казначейство России  (ФНС России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*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40970</wp:posOffset>
                      </wp:positionV>
                      <wp:extent cx="342900" cy="332740"/>
                      <wp:effectExtent l="3810" t="0" r="63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3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1.1pt" to="70.55pt,37.25pt" stroked="t" o:allowincell="t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1821080100001105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8270</wp:posOffset>
                      </wp:positionV>
                      <wp:extent cx="461645" cy="344805"/>
                      <wp:effectExtent l="3175" t="635" r="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152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10.1pt" to="42.3pt,37.2pt" stroked="t" o:allowincell="t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403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30810</wp:posOffset>
                      </wp:positionV>
                      <wp:extent cx="114300" cy="342900"/>
                      <wp:effectExtent l="0" t="0" r="508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5pt,10.3pt" to="19.9pt,37.25pt" stroked="t" o:allowincell="t" style="position:absolute;flip:x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30810</wp:posOffset>
                      </wp:positionV>
                      <wp:extent cx="114300" cy="342900"/>
                      <wp:effectExtent l="0" t="0" r="508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0.3pt" to="54.55pt,37.25pt" stroked="t" o:allowincell="t" style="position:absolute;flip:x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30810</wp:posOffset>
                      </wp:positionV>
                      <wp:extent cx="0" cy="342900"/>
                      <wp:effectExtent l="25400" t="0" r="254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pt,10.3pt" to="46.7pt,37.25pt" stroked="t" o:allowincell="t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38430</wp:posOffset>
                      </wp:positionV>
                      <wp:extent cx="228600" cy="342900"/>
                      <wp:effectExtent l="4445" t="0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10.9pt" to="28.8pt,37.85pt" stroked="t" o:allowincell="t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36525</wp:posOffset>
                      </wp:positionV>
                      <wp:extent cx="228600" cy="342900"/>
                      <wp:effectExtent l="4445" t="63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10.75pt" to="82.8pt,37.7pt" stroked="t" o:allowincell="t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20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0320</wp:posOffset>
                      </wp:positionV>
                      <wp:extent cx="1037590" cy="54673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546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бюджет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ифик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43.05pt;mso-wrap-distance-left:9.05pt;mso-wrap-distance-right:9.05pt;mso-wrap-distance-top:0pt;mso-wrap-distance-bottom:0pt;margin-top:1.6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 бюджет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ифик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12065</wp:posOffset>
                      </wp:positionV>
                      <wp:extent cx="1494790" cy="160909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Код ОКТМО муниципального образования (места нахождения администрации), на территории которого находится орган, осуществляющий юридически значимые действ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26.7pt;mso-wrap-distance-left:9.05pt;mso-wrap-distance-right:9.05pt;mso-wrap-distance-top:0pt;mso-wrap-distance-bottom:0pt;margin-top:0.95pt;mso-position-vertical-relative:text;margin-left:79.2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Код ОКТМО муниципального образования (места нахождения администрации), на территории которого находится орган, осуществляющий юридически значимые действ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92375</wp:posOffset>
                      </wp:positionH>
                      <wp:positionV relativeFrom="paragraph">
                        <wp:posOffset>12065</wp:posOffset>
                      </wp:positionV>
                      <wp:extent cx="808990" cy="69469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Основание платеж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54.7pt;mso-wrap-distance-left:9.05pt;mso-wrap-distance-right:9.05pt;mso-wrap-distance-top:0pt;mso-wrap-distance-bottom:0pt;margin-top:0.95pt;mso-position-vertical-relative:text;margin-left:196.2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Основание платеж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92475</wp:posOffset>
                      </wp:positionH>
                      <wp:positionV relativeFrom="paragraph">
                        <wp:posOffset>12065</wp:posOffset>
                      </wp:positionV>
                      <wp:extent cx="808990" cy="69469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Налоговый перио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54.7pt;mso-wrap-distance-left:9.05pt;mso-wrap-distance-right:9.05pt;mso-wrap-distance-top:0pt;mso-wrap-distance-bottom:0pt;margin-top:0.95pt;mso-position-vertical-relative:text;margin-left:259.2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Налоговый пери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92575</wp:posOffset>
                      </wp:positionH>
                      <wp:positionV relativeFrom="paragraph">
                        <wp:posOffset>12065</wp:posOffset>
                      </wp:positionV>
                      <wp:extent cx="808990" cy="69469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докумен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54.7pt;mso-wrap-distance-left:9.05pt;mso-wrap-distance-right:9.05pt;mso-wrap-distance-top:0pt;mso-wrap-distance-bottom:0pt;margin-top:0.95pt;mso-position-vertical-relative:text;margin-left:322.25pt;mso-position-horizontal-relative:text">
                      <v:textbox>
                        <w:txbxContent>
                          <w:p>
                            <w:pPr>
                              <w:pStyle w:val="2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 xml:space="preserve">№ 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>докумен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92675</wp:posOffset>
                      </wp:positionH>
                      <wp:positionV relativeFrom="paragraph">
                        <wp:posOffset>12065</wp:posOffset>
                      </wp:positionV>
                      <wp:extent cx="808990" cy="69469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Дата докумен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54.7pt;mso-wrap-distance-left:9.05pt;mso-wrap-distance-right:9.05pt;mso-wrap-distance-top:0pt;mso-wrap-distance-bottom:0pt;margin-top:0.95pt;mso-position-vertical-relative:text;margin-left:385.25pt;mso-position-horizontal-relative:text">
                      <v:textbox>
                        <w:txbxContent>
                          <w:p>
                            <w:pPr>
                              <w:pStyle w:val="2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Дата докумен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92775</wp:posOffset>
                      </wp:positionH>
                      <wp:positionV relativeFrom="paragraph">
                        <wp:posOffset>12065</wp:posOffset>
                      </wp:positionV>
                      <wp:extent cx="808990" cy="69469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Тип платеж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54.7pt;mso-wrap-distance-left:9.05pt;mso-wrap-distance-right:9.05pt;mso-wrap-distance-top:0pt;mso-wrap-distance-bottom:0pt;margin-top:0.95pt;mso-position-vertical-relative:text;margin-left:448.25pt;mso-position-horizontal-relative:text"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Тип платеж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Государственная  пошлина  за  рассмотрение  кассационной  жалобы  в  Арбитражном суде  Северо-Западного округа по делу № ***********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938" w:leader="none"/>
        </w:tabs>
        <w:spacing w:before="0" w:after="360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Подписи                                                     Отметки банка                                                                 </w:t>
      </w:r>
    </w:p>
    <w:p>
      <w:pPr>
        <w:pStyle w:val="Normal"/>
        <w:tabs>
          <w:tab w:val="clear" w:pos="708"/>
          <w:tab w:val="center" w:pos="5103" w:leader="none"/>
          <w:tab w:val="left" w:pos="7938" w:leader="none"/>
        </w:tabs>
        <w:spacing w:before="0" w:after="360"/>
        <w:rPr/>
      </w:pPr>
      <w:r>
        <w:rPr/>
        <w:t xml:space="preserve">М.П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23:00Z</dcterms:created>
  <dc:creator>f07.izaharova</dc:creator>
  <dc:description/>
  <cp:keywords/>
  <dc:language>en-US</dc:language>
  <cp:lastModifiedBy>f07.izaharova</cp:lastModifiedBy>
  <cp:lastPrinted>2025-01-30T12:22:00Z</cp:lastPrinted>
  <dcterms:modified xsi:type="dcterms:W3CDTF">2025-01-30T09:23:00Z</dcterms:modified>
  <cp:revision>2</cp:revision>
  <dc:subject/>
  <dc:title>ОБРАЗЕЦ ЗАПОЛНЕНИЯ ПЛАТЕЖНОГО ПОРУЧЕНИЯ ДЛЯ ПЕРЕЧИСЛЕНИЯ ГОСУДАРСТВЕННОЙ ПОШЛИНЫ </dc:title>
</cp:coreProperties>
</file>