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НОЙ РЕГЛАМЕН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а регистрации заявлений, судебных дел и документов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№ 79-ФЗ «О государственной гражданской службе Российской Федерации» от 27 июля 2004 года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Должность начальник отдела регистрации заявлений, судебных дел и документов  (далее – начальник отдела) относится к главной группе должностей    государственной гражданской службы категории  «руководители»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ind w:firstLine="709"/>
        <w:jc w:val="both"/>
        <w:rPr/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>Начальник отдела  назначается на должность и освобождается от должности приказом председателя Арбитражного суда Северо-Западного округа (далее – Суд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чальник отдела  регистрации заявлений, судебных дел и документов (далее – Отдел) подчиняется председателю Су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5. На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shd w:fill="FFFFFF" w:val="clear"/>
        <w:spacing w:before="240" w:after="120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 </w:t>
      </w:r>
      <w:r>
        <w:rPr>
          <w:rFonts w:cs="Arial" w:ascii="Arial" w:hAnsi="Arial"/>
        </w:rPr>
        <w:t>На должность начальника отдела назначается лицо с высшим профессиональным образованием не ниже уровня специалитета, магистратуры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7. Стаж работы лица, претендующего на замещение должности начальника отдела, </w:t>
      </w:r>
      <w:r>
        <w:rPr>
          <w:rFonts w:cs="Arial" w:ascii="Arial" w:hAnsi="Arial"/>
        </w:rPr>
        <w:t>должен составлять не менее двух лет стажа государственной гражданской службы (государственной службы иных видов) или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8. </w:t>
      </w:r>
      <w:r>
        <w:rPr>
          <w:rFonts w:cs="Arial" w:ascii="Arial" w:hAnsi="Arial"/>
        </w:rPr>
        <w:t xml:space="preserve">Начальник отдела  </w:t>
      </w:r>
      <w:r>
        <w:rPr>
          <w:rFonts w:cs="Arial" w:ascii="Arial" w:hAnsi="Arial"/>
          <w:spacing w:val="-1"/>
        </w:rPr>
        <w:t>должен зн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27.05.2003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от 27.07.2004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Начальник отдела должен уме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иными нормативными правовыми актами, необходимыми для исполнения должностных обязанностей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 принимать и реализовывать управленческ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и обобщать информацию на стадии принятия и реализации управленческ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четать единоначалие в решении вопросов служебной деятельности и коллегиальность при их обсу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план конкрет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ироваться к ситуации и применять новые подходы к решению возникающих проб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ть последствия приняты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 и последовательно работать с другими подразделениями </w:t>
      </w:r>
      <w:r>
        <w:rPr>
          <w:rFonts w:cs="Arial" w:ascii="Arial" w:hAnsi="Arial"/>
          <w:color w:val="000000"/>
        </w:rPr>
        <w:t xml:space="preserve">Суда </w:t>
      </w:r>
      <w:r>
        <w:rPr>
          <w:rFonts w:cs="Arial" w:ascii="Arial" w:hAnsi="Arial"/>
        </w:rPr>
        <w:t>по вопросам компетенции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ть взаимодействие с другими ведомствами и организациями по вопросам компетенци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исполнение поруч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распределять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 (уметь эффективно сотрудничать и принимать советы коллег по работе, не допускать межличностных конфликтов, идти на компромисс при решении проблем в конфликтных ситуация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мение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</w:t>
      </w:r>
    </w:p>
    <w:p>
      <w:pPr>
        <w:pStyle w:val="Normal"/>
        <w:shd w:fill="FFFFFF" w:val="clear"/>
        <w:spacing w:before="24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Должностные обязанности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pacing w:val="-1"/>
          <w:sz w:val="24"/>
        </w:rPr>
        <w:t>10. </w:t>
      </w:r>
      <w:r>
        <w:rPr>
          <w:rFonts w:cs="Arial" w:ascii="Arial" w:hAnsi="Arial"/>
          <w:b w:val="false"/>
          <w:sz w:val="24"/>
        </w:rPr>
        <w:t xml:space="preserve">Начальник отдела </w:t>
      </w:r>
      <w:r>
        <w:rPr>
          <w:rFonts w:cs="Arial" w:ascii="Arial" w:hAnsi="Arial"/>
          <w:b w:val="false"/>
          <w:bCs w:val="false"/>
          <w:sz w:val="24"/>
        </w:rPr>
        <w:t>обязан: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Конституцию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статьями 15 и 18 Федерального закона;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.08.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ять в установленном порядке сведения о своих доходах, расходах, об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председателя Суда о выходе из гражданства Российской Федерации или приобретении гражданства другого государств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и порядка работы с документами, сроки и качества их исполн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ый распорядок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.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1. В соответствии с замещаемой должностью начальник отдела обязан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осуществлять организацию деятельности Отдела в соответствии с задачами и функциями  возложенными на Отде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регулярно информировать председателя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spacing w:val="-1"/>
        </w:rPr>
        <w:t>Суда  о деятельности Отдел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организовывать правильное ведение делопроизводства в Отдел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ботать с кассационными жалобами, поступающими, минуя суд, принявший решение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рганизовывать работу архива, вести архивное делопроизводство С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принимать и отправлять служебную корреспонденцию через фельдъегерск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учитывать, выдавать  разовые пропуска на право входа в здание с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вести работу по прохождению практики студентов в Отдел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азрабатывать должностные регламенты сотрудников Отде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пособствовать повышению квалификации сотрудников Отдел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блюдать нормы охраны труда и техники безопасности.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2. Начальник отдела  обязан  знакомиться  с приказами и распоряжениями председателя Суда</w:t>
      </w:r>
      <w:r>
        <w:rPr>
          <w:rFonts w:cs="Arial" w:ascii="Arial" w:hAnsi="Arial"/>
          <w:b w:val="false"/>
          <w:bCs w:val="false"/>
          <w:sz w:val="24"/>
        </w:rPr>
        <w:t xml:space="preserve"> по </w:t>
      </w:r>
      <w:r>
        <w:rPr>
          <w:rFonts w:cs="Arial" w:ascii="Arial" w:hAnsi="Arial"/>
          <w:b w:val="false"/>
          <w:sz w:val="24"/>
        </w:rPr>
        <w:t xml:space="preserve">в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>Суд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3. Начальник отдела в день 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spacing w:before="240" w:after="120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ind w:firstLine="709"/>
        <w:jc w:val="both"/>
        <w:rPr/>
      </w:pPr>
      <w:r>
        <w:rPr>
          <w:rFonts w:cs="Arial" w:ascii="Arial" w:hAnsi="Arial"/>
        </w:rPr>
        <w:t>14. Начальник отдел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в установленном порядке информацию и материалы, необходимые   для   исполнения   должностных   обязанностей  от структурных подразделений Суда, вносить предложения по совершенствованию деятельности отдела регистрации заявлений, судебных дел и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регистрации заявлений, судебных дел и документов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.</w:t>
      </w:r>
    </w:p>
    <w:p>
      <w:pPr>
        <w:pStyle w:val="Normal"/>
        <w:shd w:fill="FFFFFF" w:val="clear"/>
        <w:spacing w:before="240" w:after="120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5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Начальник отдела в соответствии с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блюдение служебного распорядка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Согласно </w:t>
      </w:r>
      <w:hyperlink r:id="rId6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7 июля 2004 г. № 79-ФЗ </w:t>
        <w:br/>
        <w:t>«О государственной гражданской службе Российской Федерации» начальник Отдела несет (дисциплинарную, гражданско-правовую, административную или уголовную)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 xml:space="preserve">в, по которым </w:t>
      </w:r>
      <w:r>
        <w:rPr>
          <w:rFonts w:cs="Arial" w:ascii="Arial" w:hAnsi="Arial"/>
          <w:b/>
        </w:rPr>
        <w:t>начальник отдел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самостоятельно принимать управленческие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е решени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7. Начальник отдела  самостоятельно принимает решения по вопросам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  распределении   работы  с  документами   и   материалами   между работникам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>о согласовании  проектов документов, подготовленных структурными подразделениями Суда и касающихся вопросов ведения Отдела;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о  визировании проектов документов, подготовленных работниками Отдела, в случае согласия с их содержа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о представлении работниками Отдела устных или письменных объяснений в случае неисполнения  или ненадлежащего исполнения ими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и реализации полномочий в случае назначения членом комиссии, рабочей группы или иного коллегиального органа на основании приказа председателя Суда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по иным вопросам, относящимся к ведению Отдела.   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Начальник отдела вправе самостоятельно принимать решения о внесении председателю Суда предложений по вопросам совершенствования работы Отдела, а также по иным вопросам  организации деятельности Суда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>начальник отдел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18. </w:t>
      </w:r>
      <w:r>
        <w:rPr>
          <w:rFonts w:cs="Arial" w:ascii="Arial" w:hAnsi="Arial"/>
          <w:spacing w:val="-1"/>
        </w:rPr>
        <w:t xml:space="preserve">Начальник отдела вправе (или обязан) участвовать в подготовке проектов нормативных правовых актов и проектов управленческих и иных решений по вопрос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зучать переданные ему на исполнение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взаимодействовать с работниками Суда, представителями иных государственных органов, гражданами 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осуществлять подготовку проектов 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согласовывать проекты документов с руководителями структурных подразделений Суда, при необходимости – с иными государственными органами, гражданами и представителям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представлять проект документа на подпись председателю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spacing w:val="-1"/>
        </w:rPr>
        <w:t>Суда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ринятия данных решен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9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Суде</w:t>
      </w:r>
      <w:r>
        <w:rPr>
          <w:rFonts w:cs="Arial" w:ascii="Arial" w:hAnsi="Arial"/>
        </w:rPr>
        <w:t xml:space="preserve">, приказами   и   распоряжениями, планами работы 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240" w:after="120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 Служебное      взаимодействие      с    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   других 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начальник отдела 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Суда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рофессиональной служебной деятельности </w:t>
      </w:r>
      <w:r>
        <w:rPr>
          <w:rFonts w:cs="Arial" w:ascii="Arial" w:hAnsi="Arial"/>
          <w:b/>
        </w:rPr>
        <w:t>начальника отде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1. Эффективность и результативность профессиональной служебной деятельности начальника отдела оцениваются по следующим показателям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>организация работы Отдела (оцениваются способность планировать выполнение порученных заданий, распределять работу между работниками отдела, рационально использовать рабочее время, определять приоритеты в работе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ыполняемый объем рабо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качество выполненной работы (оцениваются знания законодательства, уровень подготовки документов, их соответствие установленным требованиям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ветств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амостоятельность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блюдение служебного распорядка и сроков выполнения работы.</w:t>
      </w:r>
    </w:p>
    <w:p>
      <w:pPr>
        <w:pStyle w:val="Normal"/>
        <w:shd w:fill="FFFFFF" w:val="clear"/>
        <w:spacing w:before="178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8AF8D76326ED9A1969E6CF4hDPAO" TargetMode="External"/><Relationship Id="rId4" Type="http://schemas.openxmlformats.org/officeDocument/2006/relationships/hyperlink" Target="consultantplus://offline/ref=7382AFCA8B923C1837052CF4EEB35716624BA4867F366ED9A1969E6CF4hDPAO" TargetMode="External"/><Relationship Id="rId5" Type="http://schemas.openxmlformats.org/officeDocument/2006/relationships/hyperlink" Target="consultantplus://offline/ref=7382AFCA8B923C1837052CF4EEB35716624DA0837D366ED9A1969E6CF4DA604AF81162363686E2DChFPEO" TargetMode="External"/><Relationship Id="rId6" Type="http://schemas.openxmlformats.org/officeDocument/2006/relationships/hyperlink" Target="consultantplus://offline/ref=11A70380E47352553B231D904EB7B4A07C5D7CFECAE58C0B1BFA78CE42BDA0BC1BDCE30331EB0BF9h8P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4:00Z</dcterms:created>
  <dc:creator>kadruser5</dc:creator>
  <dc:description/>
  <cp:keywords/>
  <dc:language>en-US</dc:language>
  <cp:lastModifiedBy>f07.enikolaeva</cp:lastModifiedBy>
  <cp:lastPrinted>2019-10-25T09:59:00Z</cp:lastPrinted>
  <dcterms:modified xsi:type="dcterms:W3CDTF">2024-10-07T12:40:00Z</dcterms:modified>
  <cp:revision>52</cp:revision>
  <dc:subject/>
  <dc:title>«УТВЕРЖДАЮ»</dc:title>
</cp:coreProperties>
</file>