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го государственного гражданского служащего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мещающего в Арбитражном суде Северо-Западного округ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олжность федеральной государственной гражданск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его специалиста 3 разряда отдела регистрации заявлен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ебных дел и документов</w:t>
      </w:r>
    </w:p>
    <w:p>
      <w:pPr>
        <w:pStyle w:val="Normal"/>
        <w:shd w:fill="FFFFFF" w:val="clear"/>
        <w:spacing w:lineRule="auto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896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от 27.07.2004 № 79-ФЗ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ведущий специалист 3 разряда отдела регистрации заявлений, судебных дел и документов (далее – ведущий специалист 3 разряда) относится к ведущей группе должностей государственной гражданской службы категории  «обеспечивающие специалисты»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6859" w:leader="underscore"/>
        </w:tabs>
        <w:ind w:firstLine="896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>Ведущий специалист 3 разряда назначается на должность и освобождается от должности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896"/>
        <w:jc w:val="both"/>
        <w:rPr/>
      </w:pPr>
      <w:r>
        <w:rPr>
          <w:rFonts w:cs="Arial" w:ascii="Arial" w:hAnsi="Arial"/>
        </w:rPr>
        <w:t>4. Ведущий специалист 3 разряда непосредственно подчиняется начальнику отдела регистрации заявлений, судебных дел и документов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240" w:after="120"/>
        <w:ind w:firstLine="89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Квалификационные требования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5. На должность </w:t>
      </w:r>
      <w:r>
        <w:rPr>
          <w:rFonts w:cs="Arial" w:ascii="Arial" w:hAnsi="Arial"/>
        </w:rPr>
        <w:t>ведущего специалиста 3 разряда назначается лицо с высшим юридическим образованием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 xml:space="preserve"> Требования к стажу работы лица, претендующего на замещение должности  ведущего специалиста 3 разряда,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7. </w:t>
      </w:r>
      <w:r>
        <w:rPr>
          <w:rFonts w:cs="Arial" w:ascii="Arial" w:hAnsi="Arial"/>
        </w:rPr>
        <w:t xml:space="preserve">Ведущий специалист 3 разряда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4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акты Суда, регулирующие вопросы, относящиеся к компетенции Отдела, и особенности прохождения государственной службы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работы с применением автоматизированных средств управл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ведения делопроизводств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896"/>
        <w:jc w:val="both"/>
        <w:rPr/>
      </w:pPr>
      <w:r>
        <w:rPr>
          <w:rFonts w:cs="Arial" w:ascii="Arial" w:hAnsi="Arial"/>
          <w:spacing w:val="-1"/>
        </w:rPr>
        <w:t>8. Ведущий специалист 3 разряда должен уметь: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;</w:t>
      </w:r>
    </w:p>
    <w:p>
      <w:pPr>
        <w:pStyle w:val="ListParagraph"/>
        <w:autoSpaceDE w:val="false"/>
        <w:spacing w:lineRule="auto" w:line="240" w:before="0" w:after="0"/>
        <w:ind w:left="0" w:firstLine="89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принимать и реализовывать решения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ть последствия принятых решений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эффективно и последовательно работать с другими подразделениями </w:t>
      </w:r>
      <w:r>
        <w:rPr>
          <w:rFonts w:cs="Arial" w:ascii="Arial" w:hAnsi="Arial"/>
          <w:color w:val="000000"/>
        </w:rPr>
        <w:t xml:space="preserve">Суда </w:t>
      </w:r>
      <w:r>
        <w:rPr>
          <w:rFonts w:cs="Arial" w:ascii="Arial" w:hAnsi="Arial"/>
        </w:rPr>
        <w:t>по вопросам компетенции отдела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распределять рабочее время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компьютерной и другой оргтехникой и необходимым программным обеспечением, в том числе: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896"/>
        <w:jc w:val="both"/>
        <w:rPr/>
      </w:pPr>
      <w:r>
        <w:rPr>
          <w:rFonts w:cs="Arial" w:ascii="Arial" w:hAnsi="Arial"/>
        </w:rPr>
        <w:t>-уметь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120"/>
        <w:ind w:firstLine="896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, права и ответственность ведущего специалиста 3 разряда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9. </w:t>
      </w:r>
      <w:r>
        <w:rPr>
          <w:rFonts w:cs="Arial" w:ascii="Arial" w:hAnsi="Arial"/>
          <w:b w:val="false"/>
          <w:sz w:val="24"/>
        </w:rPr>
        <w:t>Основные обязанности ведущего специалиста 3 разряда</w:t>
      </w:r>
      <w:r>
        <w:rPr>
          <w:rFonts w:cs="Arial" w:ascii="Arial" w:hAnsi="Arial"/>
          <w:b w:val="false"/>
          <w:bCs w:val="false"/>
          <w:sz w:val="24"/>
        </w:rPr>
        <w:t>:</w:t>
      </w:r>
    </w:p>
    <w:p>
      <w:pPr>
        <w:pStyle w:val="TextBody"/>
        <w:spacing w:lineRule="auto" w:line="240"/>
        <w:ind w:firstLine="89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Конституцию российской Федерации;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.08.2002 № 885 «Об утверждении общих принципов служебного поведения государственных служащих», а также положениями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ого суда Северо-Западного округа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10. В соответствии с замещаемой должностью ведущий специалист 3 разряда обязан: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нимать  заказную  корреспонденцию по  назначению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ть реестр на отправку и отправлять заказную корреспонденцию через  ФГУП «Почта России»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ть реестр на отправку дел в Тринадцатый арбитражный апелляционный суд, Арбитражный суд города Санкт-Петербурга и Ленинградской области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проводить ознакомление лиц, участвующих в деле, с материалами судебных дел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работать с кассационными жалобами, поступающими, минуя суд, принявший решение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>регистрировать кассационные жалобы, арбитражные дела, заявления  о пересмотре судебных актов по вновь открывшимся обстоятельствам, ходатайства  в соответствии с программным комплексом «Судопроизводство»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нимать и отправлять служебную корреспонденцию через фельдъегерскую службу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аботать с регистрационно-контрольными карточками.</w:t>
      </w:r>
    </w:p>
    <w:p>
      <w:pPr>
        <w:pStyle w:val="TextBody"/>
        <w:spacing w:lineRule="auto" w:line="240" w:before="120" w:after="0"/>
        <w:ind w:firstLine="89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 Ведущий специалист 3 разряда обязан знакомиться с приказами и распоряжениями </w:t>
      </w:r>
      <w:r>
        <w:rPr>
          <w:rFonts w:cs="Arial" w:ascii="Arial" w:hAnsi="Arial"/>
          <w:b w:val="false"/>
          <w:bCs w:val="false"/>
          <w:sz w:val="24"/>
        </w:rPr>
        <w:t>Суда по в</w:t>
      </w:r>
      <w:r>
        <w:rPr>
          <w:rFonts w:cs="Arial" w:ascii="Arial" w:hAnsi="Arial"/>
          <w:b w:val="false"/>
          <w:sz w:val="24"/>
        </w:rPr>
        <w:t xml:space="preserve">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Суда.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spacing w:val="-1"/>
        </w:rPr>
        <w:t>12. Ведущий специалист 3 разряд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ind w:firstLine="896"/>
        <w:jc w:val="both"/>
        <w:rPr/>
      </w:pPr>
      <w:r>
        <w:rPr>
          <w:rFonts w:cs="Arial" w:ascii="Arial" w:hAnsi="Arial"/>
        </w:rPr>
        <w:t>13. Ведущий специалист 3 разряда имеет право: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регламентированными статьей 14 Федерального закона;</w:t>
      </w:r>
    </w:p>
    <w:p>
      <w:pPr>
        <w:pStyle w:val="Normal"/>
        <w:widowControl w:val="false"/>
        <w:autoSpaceDE w:val="false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должностные обязанности, права и ответственность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для исполнения должностных обязанностей, в том числе от структурных подразделений Суда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вносить предложения по совершенствованию деятельности отдела регистрации заявлений, судебных дел и документов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регистрации заявлений, судебных дел и документов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.</w:t>
      </w:r>
    </w:p>
    <w:p>
      <w:pPr>
        <w:pStyle w:val="TextBody"/>
        <w:spacing w:lineRule="auto" w:line="240"/>
        <w:ind w:firstLine="896"/>
        <w:jc w:val="both"/>
        <w:rPr/>
      </w:pPr>
      <w:r>
        <w:rPr>
          <w:rFonts w:cs="Arial" w:ascii="Arial" w:hAnsi="Arial"/>
          <w:b w:val="false"/>
          <w:sz w:val="24"/>
        </w:rPr>
        <w:t>14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Ведущий специалист 3 разряд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896"/>
        <w:jc w:val="both"/>
        <w:rPr/>
      </w:pPr>
      <w:r>
        <w:rPr>
          <w:rFonts w:cs="Arial" w:ascii="Arial" w:hAnsi="Arial"/>
        </w:rPr>
        <w:t xml:space="preserve">15. Согласно </w:t>
      </w:r>
      <w:hyperlink r:id="rId6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ведущий специалист 3 разряда несет (дисциплинарную, гражданско-правовую, административную или уголовную)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</w:rPr>
        <w:t>ведущий специалист 3 разряда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16. Ведущий специалист 3 разряда самостоятельно принимает решения по вопросам: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 возвращении оформленных ненадлежащим образом документов специалистам отдела регистрации заявлений, судебных дел и документов с указанием причины возвращения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 согласовании проектов документов, подготовленных структурными подразделениями Суда и касающихся деятельности отдела регистрации заявлений, судебных дел и документов.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Ведущий специалист 3 разряда  самостоятельно принимает решения о внесении начальнику отдела предложений по вопросам совершенствования работы отдела регистрации заявлений, судебных дел и документов.</w:t>
      </w:r>
    </w:p>
    <w:p>
      <w:pPr>
        <w:pStyle w:val="Normal"/>
        <w:shd w:fill="FFFFFF" w:val="clear"/>
        <w:spacing w:before="240" w:after="0"/>
        <w:ind w:firstLine="896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>ведущий специалист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разряда </w:t>
      </w: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 xml:space="preserve">17. Ведущий специалист 3 разряда вправе (или обязан) участвовать в подготовке проектов нормативных правовых актов и проектов управленческих и иных решений по вопросам </w:t>
      </w:r>
      <w:r>
        <w:rPr>
          <w:rFonts w:cs="Arial" w:ascii="Arial" w:hAnsi="Arial"/>
          <w:bCs/>
          <w:color w:val="000000"/>
          <w:spacing w:val="-2"/>
        </w:rPr>
        <w:t>в подготовке проектов организационно-распорядительных документов отдела и Суда, статистических справок о работе</w:t>
      </w:r>
      <w:r>
        <w:rPr>
          <w:rFonts w:cs="Arial" w:ascii="Arial" w:hAnsi="Arial"/>
        </w:rPr>
        <w:t xml:space="preserve"> отдела регистрации заявлений, судебных дел и документов</w:t>
      </w:r>
      <w:r>
        <w:rPr>
          <w:rFonts w:cs="Arial" w:ascii="Arial" w:hAnsi="Arial"/>
          <w:bCs/>
          <w:color w:val="000000"/>
          <w:spacing w:val="-2"/>
        </w:rPr>
        <w:t xml:space="preserve"> и иных документов отчетности.</w:t>
      </w:r>
    </w:p>
    <w:p>
      <w:pPr>
        <w:pStyle w:val="Normal"/>
        <w:shd w:fill="FFFFFF" w:val="clear"/>
        <w:spacing w:before="240" w:after="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инятия данных решений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 и   распоряжениями, планами работы 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40" w:after="120"/>
        <w:ind w:firstLine="896"/>
        <w:jc w:val="center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 xml:space="preserve">19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других арбитражных судов, государственными органами, организациями, их должностными  лицами  и гражданами в связи с исполнением своих должностных обязанностей ведущий специалист 3 разряд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.08.2002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before="240" w:after="0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ind w:firstLine="8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ональной служебной деятельности</w:t>
      </w:r>
    </w:p>
    <w:p>
      <w:pPr>
        <w:pStyle w:val="Normal"/>
        <w:shd w:fill="FFFFFF" w:val="clear"/>
        <w:spacing w:before="0" w:after="120"/>
        <w:ind w:firstLine="8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его специалиста 3 разряда</w:t>
      </w:r>
    </w:p>
    <w:p>
      <w:pPr>
        <w:pStyle w:val="Normal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20. Эффективность и результативность профессиональной служебной деятельности ведущего специалиста 3 разряда оцениваются по следующим показателям: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мый объем работы;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качество выполненной работы (оцениваются знания руководящих документов, организация и правильное ведение делопроизводства в соответствии с Инструкцией по делопроизводству Арбитражного  суда Северо-Западного округа, качественное и своевременное оформление документов в соответствии с установленными требованиями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;</w:t>
      </w:r>
    </w:p>
    <w:p>
      <w:pPr>
        <w:pStyle w:val="Normal"/>
        <w:shd w:fill="FFFFFF" w:val="clear"/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сть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9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лужебного распорядка и сроков выполнения работы.</w:t>
      </w:r>
    </w:p>
    <w:p>
      <w:pPr>
        <w:pStyle w:val="Normal"/>
        <w:shd w:fill="FFFFFF" w:val="clear"/>
        <w:spacing w:before="240" w:after="120"/>
        <w:ind w:firstLine="896"/>
        <w:jc w:val="center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Заключительные положения</w:t>
      </w:r>
    </w:p>
    <w:p>
      <w:pPr>
        <w:pStyle w:val="Normal"/>
        <w:shd w:fill="FFFFFF" w:val="clear"/>
        <w:ind w:firstLine="896"/>
        <w:jc w:val="both"/>
        <w:rPr/>
      </w:pPr>
      <w:r>
        <w:rPr>
          <w:rFonts w:cs="Arial" w:ascii="Arial" w:hAnsi="Arial"/>
        </w:rPr>
        <w:t>21. Настоящий Регламент составлен в двух экземплярах. Один экземпляр хранится представителем нанимателя в личном деле государственного гражданского служащего, второй – у государственного гражданского служащего. Оба экземпляра имеют одинаковую юридическую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11A70380E47352553B231D904EB7B4A07C5D7CFECAE58C0B1BFA78CE42BDA0BC1BDCE30331EB0BF9h8P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5:00Z</dcterms:created>
  <dc:creator>kadruser5</dc:creator>
  <dc:description/>
  <dc:language>en-US</dc:language>
  <cp:lastModifiedBy>Николаева Мария Викторовна</cp:lastModifiedBy>
  <cp:lastPrinted>2024-10-02T15:02:00Z</cp:lastPrinted>
  <dcterms:modified xsi:type="dcterms:W3CDTF">2024-10-02T12:02:00Z</dcterms:modified>
  <cp:revision>53</cp:revision>
  <dc:subject/>
  <dc:title>«УТВЕРЖДАЮ»</dc:title>
</cp:coreProperties>
</file>