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специалиста 3 разряда отдела материально-технического обеспе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before="18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№ 79-ФЗ «О государственной гражданской службе Российской Федерации» от 27 июля 2004 года (далее – Федеральный закон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ведущего специалиста 3 разряда отдела материально-технического обеспечения (далее – ведущий специалист 3 разряда) относится к   ведущей    группе    должностей    государственной гражданской службы категории  «обеспечивающие специалисты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3. Ведущий специалист 3 разряда </w:t>
      </w:r>
      <w:r>
        <w:rPr>
          <w:rFonts w:cs="Arial" w:ascii="Arial" w:hAnsi="Arial"/>
        </w:rPr>
        <w:t>назначается на должность и освобождается от должности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 </w:t>
      </w:r>
      <w:r>
        <w:rPr>
          <w:rFonts w:cs="Arial" w:ascii="Arial" w:hAnsi="Arial"/>
          <w:spacing w:val="-4"/>
        </w:rPr>
        <w:t xml:space="preserve">Ведущий специалист 3 разряда </w:t>
      </w:r>
      <w:r>
        <w:rPr>
          <w:rFonts w:cs="Arial" w:ascii="Arial" w:hAnsi="Arial"/>
        </w:rPr>
        <w:t>непосредственно подчиняется начальнику отдела материально-технического обеспечения (далее – непосредственный руководитель), а во время отсутствия непосредственного руководителя подчиняется заместителю начальника отдела, исполняющему обязанности начальника отдел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</w:rPr>
        <w:t>На должность ведущего специалиста 3 разряда назначается лицо с высшим профессиональным образованием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>Требования к стажу работы лица, претендующего на замещение должности ведущего специалиста 3 разряда,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7.</w:t>
      </w:r>
      <w:r>
        <w:rPr>
          <w:rFonts w:cs="Arial" w:ascii="Arial" w:hAnsi="Arial"/>
          <w:spacing w:val="-4"/>
        </w:rPr>
        <w:t xml:space="preserve">  Ведущий   специалист   3      разряда  </w:t>
      </w:r>
      <w:r>
        <w:rPr>
          <w:rFonts w:cs="Arial" w:ascii="Arial" w:hAnsi="Arial"/>
          <w:spacing w:val="-1"/>
        </w:rPr>
        <w:t xml:space="preserve"> должен  </w:t>
      </w:r>
      <w:r>
        <w:rPr>
          <w:rFonts w:cs="Arial" w:ascii="Arial" w:hAnsi="Arial"/>
        </w:rPr>
        <w:t>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от 27 января 2009 г. № 63 «О предоставлении федеральным государственным гражданским служащим единовременной субсидии на приобретение жилого помещения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8. Ведущий специалист 3 разряда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уметь </w:t>
      </w: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мение работать с общими сетевыми ресурсами (сетевыми дисками, пап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Ведущий специалист 3 разряда должен обладать профессиональными навыками работы с законами и иными нормативными правовыми актами и применения их на практике;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Суда; реализации управленческих решений; эффективного планирования служебного времени; исполнительской дисциплины; пользования современной оргтехникой и программными продуктами; управления электронной почтой;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; использования графических объектов в электронных документах; подготовки презентаций; систематического повышения профессиональных знаний; подготовки делово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TextBody"/>
        <w:spacing w:lineRule="auto" w:line="240" w:before="18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10. </w:t>
      </w:r>
      <w:r>
        <w:rPr>
          <w:rFonts w:cs="Arial" w:ascii="Arial" w:hAnsi="Arial"/>
          <w:b w:val="false"/>
          <w:spacing w:val="-4"/>
          <w:sz w:val="24"/>
        </w:rPr>
        <w:t>Ведущий  специалист 3 разряд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spacing w:lineRule="auto" w:line="240" w:before="18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соблюдать Конституцию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едставлять в установленном порядк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1. В соответствии с замещаемой должностью </w:t>
      </w:r>
      <w:r>
        <w:rPr>
          <w:rFonts w:cs="Arial" w:ascii="Arial" w:hAnsi="Arial"/>
          <w:spacing w:val="-4"/>
          <w:sz w:val="24"/>
        </w:rPr>
        <w:t xml:space="preserve">ведущий специалист 3 разряда  </w:t>
      </w:r>
      <w:r>
        <w:rPr>
          <w:rFonts w:cs="Arial" w:ascii="Arial" w:hAnsi="Arial"/>
          <w:spacing w:val="-1"/>
          <w:sz w:val="24"/>
        </w:rPr>
        <w:t> </w:t>
      </w:r>
      <w:r>
        <w:rPr>
          <w:rFonts w:cs="Arial" w:ascii="Arial" w:hAnsi="Arial"/>
          <w:sz w:val="24"/>
        </w:rPr>
        <w:t xml:space="preserve"> обязан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изучать предложения товаров  и   услуг  с целью определения оптималь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риантов  для хозяйственных нужд су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уществлять контроль  за исполнением обязательств по договорам;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обеспечивать своевременную доставку  оплаченных материальных  це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существлять   материально-техническое   обеспечение    сотрудников  Суда в соответствии  с заявками, выделенными фондами и  утвержденными в Суде нормативам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выполнять  обязанности  заведующего складом,  обеспечивать  сохранност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варно-материальных  ценностей,   соблюдать  режим хранения, вести  учет складских операций (картотека учета),  составлять установленную отчетность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обеспечивать  хозяйственное  обслуживание       совещаний,   конференций,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минаров  и других мероприятий,  проводимых в Суд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обеспечивать   своевременный     ремонт   и     обслуживание      оргтехн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елефонные    аппараты, ксероксы, бытовая электроника и  т.д.), осуществлять приемку работ;</w:t>
      </w:r>
    </w:p>
    <w:p>
      <w:pPr>
        <w:pStyle w:val="3"/>
        <w:spacing w:lineRule="auto" w:line="240"/>
        <w:ind w:firstLine="360"/>
        <w:rPr/>
      </w:pPr>
      <w:r>
        <w:rPr>
          <w:rFonts w:cs="Arial" w:ascii="Arial" w:hAnsi="Arial"/>
          <w:sz w:val="24"/>
        </w:rPr>
        <w:t>-подготавливать необходимые документы на списание  оргтехники, хозяйственного инвентаря  и   других  материальных  ценностей суд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оформлять  заказы на изготовление печатей и штампов С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существлять  учет, выдачу  и  контроль  путевых  листов,  запасных   частей,   горюче-смазочных материалов к автомобилям, а также подготавливать документы для их спис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формлять       предусмотренные        действующим        законодательством, 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струкциями Судебного департамента при Верховном Суде Российской Федерации и приказами председателя Суда  документы, связанные с материально-техническим снабж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вести делопроизводство в отделе, оформлять квартальные и годовые отчеты отде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ыполнять поручения  начальника отдел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2.  </w:t>
      </w:r>
      <w:r>
        <w:rPr>
          <w:rFonts w:cs="Arial" w:ascii="Arial" w:hAnsi="Arial"/>
          <w:b w:val="false"/>
          <w:spacing w:val="-4"/>
          <w:sz w:val="24"/>
        </w:rPr>
        <w:t>Ведущий   специалист   3   разряда</w:t>
      </w:r>
      <w:r>
        <w:rPr>
          <w:rFonts w:cs="Arial" w:ascii="Arial" w:hAnsi="Arial"/>
          <w:spacing w:val="-4"/>
          <w:sz w:val="24"/>
        </w:rPr>
        <w:t xml:space="preserve">  </w:t>
      </w:r>
      <w:r>
        <w:rPr>
          <w:rFonts w:cs="Arial" w:ascii="Arial" w:hAnsi="Arial"/>
          <w:spacing w:val="-1"/>
          <w:sz w:val="24"/>
        </w:rPr>
        <w:t> </w:t>
      </w:r>
      <w:r>
        <w:rPr>
          <w:rFonts w:cs="Arial" w:ascii="Arial" w:hAnsi="Arial"/>
          <w:b w:val="false"/>
          <w:sz w:val="24"/>
        </w:rPr>
        <w:t xml:space="preserve"> обязан  знакомиться  с приказами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 распоряжениями </w:t>
      </w:r>
      <w:r>
        <w:rPr>
          <w:rFonts w:cs="Arial" w:ascii="Arial" w:hAnsi="Arial"/>
          <w:b w:val="false"/>
          <w:bCs w:val="false"/>
          <w:sz w:val="24"/>
        </w:rPr>
        <w:t xml:space="preserve">Суда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 xml:space="preserve"> Суда.</w:t>
      </w:r>
    </w:p>
    <w:p>
      <w:pPr>
        <w:pStyle w:val="TextBody"/>
        <w:spacing w:lineRule="auto" w:line="240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3.   </w:t>
      </w:r>
      <w:r>
        <w:rPr>
          <w:rFonts w:cs="Arial" w:ascii="Arial" w:hAnsi="Arial"/>
          <w:b w:val="false"/>
          <w:spacing w:val="-4"/>
          <w:sz w:val="24"/>
        </w:rPr>
        <w:t>Ведущий  специалист 3 разряда</w:t>
      </w:r>
      <w:r>
        <w:rPr>
          <w:rFonts w:cs="Arial" w:ascii="Arial" w:hAnsi="Arial"/>
          <w:spacing w:val="-4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в  день освобождения  от замещаемой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before="180" w:after="0"/>
        <w:ind w:firstLine="709"/>
        <w:jc w:val="both"/>
        <w:rPr/>
      </w:pPr>
      <w:r>
        <w:rPr>
          <w:rFonts w:cs="Arial" w:ascii="Arial" w:hAnsi="Arial"/>
        </w:rPr>
        <w:t xml:space="preserve">14.  Основные права </w:t>
      </w:r>
      <w:r>
        <w:rPr>
          <w:rFonts w:cs="Arial" w:ascii="Arial" w:hAnsi="Arial"/>
          <w:spacing w:val="-4"/>
        </w:rPr>
        <w:t xml:space="preserve">ведущего   специалиста   3   разряда  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к гражданского служащего регламентированы </w:t>
      </w:r>
      <w:hyperlink r:id="rId6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before="180" w:after="0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Ведущий   специалист   3      разряда  </w:t>
      </w:r>
      <w:r>
        <w:rPr>
          <w:rFonts w:cs="Arial" w:ascii="Arial" w:hAnsi="Arial"/>
          <w:spacing w:val="-1"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лучать в установленном порядке информацию и материалы, необходимые   для   исполнения   должностных   обязанностей,  от структурных подразделений  Суда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ь предложения по совершенствованию деятельности отдела материально-технического обеспечения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ставлять     отдел      материально-технического     обеспечения    во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spacing w:lineRule="auto" w:line="240" w:before="240" w:after="0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.</w:t>
      </w:r>
      <w:bookmarkStart w:id="2" w:name="правка2"/>
      <w:bookmarkEnd w:id="2"/>
      <w:r>
        <w:rPr>
          <w:rFonts w:cs="Arial" w:ascii="Arial" w:hAnsi="Arial"/>
          <w:b w:val="false"/>
          <w:spacing w:val="-4"/>
          <w:sz w:val="24"/>
        </w:rPr>
        <w:t xml:space="preserve"> Ведущий специалист 3   разряда</w:t>
      </w:r>
      <w:r>
        <w:rPr>
          <w:rFonts w:cs="Arial" w:ascii="Arial" w:hAnsi="Arial"/>
          <w:spacing w:val="-4"/>
          <w:sz w:val="24"/>
        </w:rPr>
        <w:t xml:space="preserve">  </w:t>
      </w:r>
      <w:r>
        <w:rPr>
          <w:rFonts w:cs="Arial" w:ascii="Arial" w:hAnsi="Arial"/>
          <w:spacing w:val="-1"/>
          <w:sz w:val="24"/>
        </w:rPr>
        <w:t> </w:t>
      </w:r>
      <w:r>
        <w:rPr>
          <w:rFonts w:cs="Arial" w:ascii="Arial" w:hAnsi="Arial"/>
          <w:b w:val="false"/>
          <w:sz w:val="24"/>
        </w:rPr>
        <w:t xml:space="preserve"> в соответствии  с  законодательством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соблюдение служебного распорядка 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  <w:spacing w:val="-4"/>
        </w:rPr>
        <w:t>ведущий   специалист   3      разря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6.  </w:t>
      </w:r>
      <w:r>
        <w:rPr>
          <w:rFonts w:cs="Arial" w:ascii="Arial" w:hAnsi="Arial"/>
          <w:spacing w:val="-4"/>
        </w:rPr>
        <w:t xml:space="preserve">Ведущий   специалист   3  разряда </w:t>
      </w:r>
      <w:r>
        <w:rPr>
          <w:rFonts w:cs="Arial" w:ascii="Arial" w:hAnsi="Arial"/>
        </w:rPr>
        <w:t xml:space="preserve">самостоятельно принимает решения </w:t>
      </w:r>
      <w:r>
        <w:rPr>
          <w:rFonts w:cs="Arial" w:ascii="Arial" w:hAnsi="Arial"/>
          <w:color w:val="000000"/>
        </w:rPr>
        <w:t xml:space="preserve">  в рамках должностных обязанностей, определенных в пунк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стоящего Регламента. Ведущий специалист 3 разряда вправе самостоятельно принимать решения о внесении начальнику отдела предложений по вопросам совершенствования работы отдела.</w:t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4"/>
        </w:rPr>
        <w:t>едущий   специалист  3 разря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spacing w:before="18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  </w:t>
      </w:r>
      <w:r>
        <w:rPr>
          <w:rFonts w:cs="Arial" w:ascii="Arial" w:hAnsi="Arial"/>
          <w:spacing w:val="-4"/>
        </w:rPr>
        <w:t xml:space="preserve">Ведущий   специалист   3 разряда   </w:t>
      </w:r>
      <w:r>
        <w:rPr>
          <w:rFonts w:cs="Arial" w:ascii="Arial" w:hAnsi="Arial"/>
        </w:rPr>
        <w:t xml:space="preserve"> вправе (или обязан)  участвовать   в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</w:rPr>
        <w:t xml:space="preserve">подготовке проектов нормативных правовых актов и проектов управленческих и иных решений </w:t>
      </w:r>
      <w:r>
        <w:rPr>
          <w:rFonts w:cs="Arial" w:ascii="Arial" w:hAnsi="Arial"/>
          <w:color w:val="000000"/>
        </w:rPr>
        <w:t xml:space="preserve"> на основании поручения председателя суда, управляющего делами или начальника отдела.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  и принятия данных решен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8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 xml:space="preserve">, приказами  и  распоряжениями, планами работы  </w:t>
      </w:r>
      <w:r>
        <w:rPr>
          <w:rFonts w:cs="Arial" w:ascii="Arial" w:hAnsi="Arial"/>
          <w:bCs/>
        </w:rPr>
        <w:t>С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9. Служебное взаимодействие с работниками Суда, других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</w:t>
      </w:r>
      <w:r>
        <w:rPr>
          <w:rFonts w:cs="Arial" w:ascii="Arial" w:hAnsi="Arial"/>
          <w:spacing w:val="-4"/>
        </w:rPr>
        <w:t>ведущий   специалист 3 разряда</w:t>
      </w:r>
      <w:r>
        <w:rPr>
          <w:rFonts w:cs="Arial" w:ascii="Arial" w:hAnsi="Arial"/>
        </w:rPr>
        <w:t xml:space="preserve">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фессиональной служебной деятельности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ведущего   специалиста   3 разряда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 Эффективность и результативность профессиональной служебной деятельности</w:t>
      </w:r>
      <w:r>
        <w:rPr>
          <w:rFonts w:cs="Arial" w:ascii="Arial" w:hAnsi="Arial"/>
          <w:spacing w:val="-4"/>
        </w:rPr>
        <w:t xml:space="preserve">    ведущего   специалиста   3 разряда</w:t>
      </w:r>
      <w:r>
        <w:rPr>
          <w:rFonts w:cs="Arial" w:ascii="Arial" w:hAnsi="Arial"/>
        </w:rPr>
        <w:t xml:space="preserve">  оцениваются   по  следующ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: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выполняемый объем работы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качество выполненной работы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- соблюдение сроков выполнения работы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ветственность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амостоятельность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- соблюдение служебного распорядк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7382AFCA8B923C1837052CF4EEB35716624BA4867F366ED9A1969E6CF4DA604AF81162363686E3DDhFP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kadruser5</dc:creator>
  <dc:description/>
  <cp:keywords/>
  <dc:language>en-US</dc:language>
  <cp:lastModifiedBy>f07.enikolaeva</cp:lastModifiedBy>
  <cp:lastPrinted>2019-11-13T10:06:00Z</cp:lastPrinted>
  <dcterms:modified xsi:type="dcterms:W3CDTF">2024-10-07T13:12:00Z</dcterms:modified>
  <cp:revision>30</cp:revision>
  <dc:subject/>
  <dc:title>«УТВЕРЖДАЮ»</dc:title>
</cp:coreProperties>
</file>