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/>
      </w:pPr>
      <w:r>
        <w:rPr>
          <w:rFonts w:cs="Arial" w:ascii="Arial" w:hAnsi="Arial"/>
          <w:b/>
        </w:rPr>
        <w:t xml:space="preserve">заместителя начальника отдела регистрации заявлений, судебных дел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окументов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№79-ФЗ «О государственной гражданской службе Российской Федерации» от 27 июля 2004 года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заместитель начальника отдела регистрации заявлений, судебных дел и документов (далее - заместитель начальника отдела) относится к ведущей  группе должностей  государственной гражданской службы  категории  «руководители»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>Заместитель начальника отдела назначается на должность и освобождается от должности приказом председателя Арбитражного суда Северо-Западного округа (далее - Суд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Заместитель начальника отдела подчиняется председателю Суда, непосредственно подчиняется начальнику отдела регистрации заявлений, судебных дел и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24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>На должность заместителя начальника отдела назначается лицо с высшим юридическим образова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7. Требования к стажу работы лица, претендующего на замещение должности </w:t>
      </w:r>
      <w:r>
        <w:rPr>
          <w:rFonts w:cs="Arial" w:ascii="Arial" w:hAnsi="Arial"/>
        </w:rPr>
        <w:t xml:space="preserve">заместителя начальника отдела,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8. </w:t>
      </w:r>
      <w:r>
        <w:rPr>
          <w:rFonts w:cs="Arial" w:ascii="Arial" w:hAnsi="Arial"/>
        </w:rPr>
        <w:t xml:space="preserve">Заместитель начальника отдела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ститель начальника отдела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 на стадии принятия и реализации управленчес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ть единоначалие в решении вопросов служебной деятельности и коллегиальность при их обсу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план конкрет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ть последствия приняты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 последовательно работать с другими подразделениями по вопросам компетенции от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ть взаимодействие с другими ведомствами и организациями по вопросам компетенци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исполнение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распределять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меть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авливать презент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истематически повышать профессиональные зн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авливать деловую корреспонденцию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дактировать документы на высоком стилистическ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, права и ответственность заместителя начальника отдела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pacing w:val="-1"/>
          <w:sz w:val="24"/>
        </w:rPr>
        <w:t xml:space="preserve">10. Основные обязанности </w:t>
      </w:r>
      <w:r>
        <w:rPr>
          <w:rFonts w:cs="Arial" w:ascii="Arial" w:hAnsi="Arial"/>
          <w:b w:val="false"/>
          <w:sz w:val="24"/>
        </w:rPr>
        <w:t>заместителя начальника отдела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ституцию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.08.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ого суда Северо-Западного округа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 сведения о своих доходах, расходах, 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служебный распорядок </w:t>
      </w:r>
      <w:r>
        <w:rPr>
          <w:rFonts w:cs="Arial" w:ascii="Arial" w:hAnsi="Arial"/>
          <w:color w:val="000000"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1. В соответствии с замещаемой должностью заместитель начальника отдела обязан: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организовывать правильное ведение делопроизводства в</w:t>
      </w:r>
      <w:r>
        <w:rPr>
          <w:rFonts w:cs="Arial" w:ascii="Arial" w:hAnsi="Arial"/>
        </w:rPr>
        <w:t xml:space="preserve"> отделе регистрации заявлений, судебных дел и документов</w:t>
      </w:r>
      <w:r>
        <w:rPr>
          <w:rFonts w:cs="Arial" w:ascii="Arial" w:hAnsi="Arial"/>
          <w:color w:val="000000"/>
          <w:spacing w:val="-1"/>
        </w:rPr>
        <w:t>, в соответствии  с Инструкцией по делопроизводству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аботать  с кассационными жалобами, поступающими, минуя суд, принявший ре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производить  прием  и регистрацию дополнительных материалов  (отзывов, ходатайств) по судебным делам и других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ть реестр на отправку дел в Арбитражный суд города Санкт-Петербурга и Ленингра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принимать и отправлять служебную корреспонденцию через фельдъегерскую служб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рганизовывать работу архива, вести архивное делопроизводство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>выполнять обязанности начальника</w:t>
      </w:r>
      <w:r>
        <w:rPr>
          <w:rFonts w:cs="Arial" w:ascii="Arial" w:hAnsi="Arial"/>
        </w:rPr>
        <w:t xml:space="preserve"> отдела регистрации заявлений, судебных дел и документов</w:t>
      </w:r>
      <w:r>
        <w:rPr>
          <w:rFonts w:cs="Arial" w:ascii="Arial" w:hAnsi="Arial"/>
          <w:color w:val="000000"/>
          <w:spacing w:val="-1"/>
        </w:rPr>
        <w:t xml:space="preserve"> в период его отсутствия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2. Заместитель начальника отдела  обязан  знакомиться  с приказами и распоряжениями Суда </w:t>
      </w:r>
      <w:r>
        <w:rPr>
          <w:rFonts w:cs="Arial" w:ascii="Arial" w:hAnsi="Arial"/>
          <w:b w:val="false"/>
          <w:bCs w:val="false"/>
          <w:sz w:val="24"/>
        </w:rPr>
        <w:t xml:space="preserve">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Су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3. Заместитель начальника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 Права заместителя начальника отде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права заместителя начальника отдела как гражданского служащего регламентированы </w:t>
      </w:r>
      <w:hyperlink r:id="rId6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меститель начальника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для обеспечения деятельности отдела регистрации заявлений, судебных дел и документов, в том числе от  структурных подразделений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роме того, заместитель начальника отдел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носить предложения по совершенствованию деятельности отдела регистрации заявлений, судебных дел и докумен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едставлять отдел регистрации заявлений, судебных дел и документов</w:t>
      </w:r>
      <w:r>
        <w:rPr>
          <w:rFonts w:cs="Arial" w:ascii="Arial" w:hAnsi="Arial"/>
          <w:b w:val="false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о взаимоотношениях со структурными подразделениями Арбитражного суда Северо-Западного округа, Судебного департамента при Верховном Суде Российской Федерации, Верховного Суда Российской Федерации, с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ставлять отзывы-характеристики на сотрудников отдела регистрации заявлений, судебных дел и документов для присвоения им классного ч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носить предложения о поощрении сотрудников отдела регистрации заявлений, судебных дел и документов, а также о применении мер дисциплинарного взыскания к лицам, нарушающим исполнительскую или трудовую дисциплин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носить предложения по составлению графика отпусков сотрудников отдела регистрации заявлений, судебных дел и документов, согласовывать сроки переноса отпуска сотрудниками отдела регистрации заявлений, судебных дел и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отовить  документы по вопросам, входящим в компетенцию отдела регистрации заявлений, судебных дел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изировать документы, давать заключения и предложения по решению вопросов, относящихся к компетенции отдела регистрации заявлений, судебных дел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обходимости привлекать по согласованию с руководителями специалистов других структурных подразделений к решению возложенных на отдел регистрации заявлений, судебных дел и документов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носить на рассмотрение руководства Суда предложения по улучшению деятельности отдела регистрации заявлений, судебных дел и документов, предлагать варианты устранения недостатков в деятельности отдела регистрации заявлений, судебных дел и документов;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и указания по вопросам, входящим в компетенцию отдела регистрации заявлений, судебных дел и документов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Заместитель начальника отдела несет ответственность за выполнение функций, возложенных на отдел регистрации заявлений, судебных дел и документо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облюдение ограничений и запретов, связанных с гражданской служб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ействия или бездействия, ведущие к нарушению прав или законных интересов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действия или бездействия, ведущие к нарушению прав или законных интересов работников отдела регистрации заявлений, судебных дел 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воевременное выполнение заданий, приказов, распоряжений и указаний руководства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по его вине должностных обязанностей, установленных должностным регламент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за несоблюдение Служебного распорядка Суда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</w:rPr>
        <w:t>заместитель начальника отдел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самостоятельно принимать управленческие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авать указания, поручения сотрудникам отдела регистрации заявлений, судебных дел и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существлять планирование и организацию работы от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и заявлений, судебных дел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Рассматривать, согласовывать, визировать распоряжения, докладные (служебные) записки и т.п.; подписывать докладные (служебные) записки, отчеты, доклады, планы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Готовить аналитические материалы по направлению деятельности регистрации заявлений, судебных дел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Информировать руководство Суда о возникающих проблемах в работе отдела регистрации заявлений, судебных дел и документов для принятия им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 Отказывать  в приеме документов, оформленных ненадлежащим образ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22.</w:t>
      </w:r>
      <w:r>
        <w:rPr>
          <w:rFonts w:cs="Arial" w:ascii="Arial" w:hAnsi="Arial"/>
        </w:rPr>
        <w:t xml:space="preserve"> Осуществлять оценку результатов выполнения работы порученной сотрудникам от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и заявлений, судебных дел и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23.</w:t>
      </w:r>
      <w:r>
        <w:rPr>
          <w:rFonts w:cs="Arial" w:ascii="Arial" w:hAnsi="Arial"/>
          <w:spacing w:val="3"/>
        </w:rPr>
        <w:t xml:space="preserve"> Распределять обязанности между сотрудниками от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и заявлений, судебных дел и документов</w:t>
      </w:r>
      <w:r>
        <w:rPr>
          <w:rFonts w:cs="Arial" w:ascii="Arial" w:hAnsi="Arial"/>
          <w:spacing w:val="-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24. Разрабатывать положения об отделе, должностные регламенты сотрудников отде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и заявлений, судебных дел и документов</w:t>
      </w:r>
      <w:r>
        <w:rPr>
          <w:rFonts w:cs="Arial" w:ascii="Arial" w:hAnsi="Arial"/>
          <w:spacing w:val="-4"/>
        </w:rPr>
        <w:t>, а также локальные акты, относящиеся к компетенции отдела</w:t>
      </w:r>
      <w:r>
        <w:rPr>
          <w:rFonts w:cs="Arial" w:ascii="Arial" w:hAnsi="Arial"/>
        </w:rPr>
        <w:t xml:space="preserve"> регистрации заявлений, судебных дел и документов</w:t>
      </w:r>
      <w:r>
        <w:rPr>
          <w:rFonts w:cs="Arial" w:ascii="Arial" w:hAnsi="Arial"/>
          <w:spacing w:val="-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5. Представлять сотрудников отдела регистрации заявлений, судебных дел и документов к поощрению, дисциплинарному взысканию.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 xml:space="preserve">заместитель начальника отдела </w:t>
      </w:r>
      <w:r>
        <w:rPr>
          <w:rFonts w:cs="Arial" w:ascii="Arial" w:hAnsi="Arial"/>
          <w:b/>
          <w:bCs/>
        </w:rPr>
        <w:t>участвует в подготовке проектов нормативных правовых актов и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6. Заместитель начальника отдела в соответствии со своей компетенцией принимает участие в подготовке проектов нормативных правовых актов и (или) проектов управленческих и иных решений мож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изучать переданные ему на исполнени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взаимодействовать с работниками Суда, представителями иных государственных органов, гражданами 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осуществлять подготовку проектов текстов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гласовывать проекты документов с руководителями структурных подразделений Суда, при необходимости – с иными государственными органами, гражданами и представителям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представлять проект документа на подпись управляющему делами С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и и   распоряжениями, планами работы 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28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лицами и гражданами в связи с исполнением своих должностных обязанностей </w:t>
      </w:r>
      <w:r>
        <w:rPr>
          <w:rFonts w:cs="Arial" w:ascii="Arial" w:hAnsi="Arial"/>
          <w:bCs/>
        </w:rPr>
        <w:t xml:space="preserve">начальник отдела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9. Заместитель начальника отдела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 председателем Суда и его заместителями, судьями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ботниками аппарата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федеральными государственными гражданскими служащими структурных подразделений Судебного департамента при Верховном суде Российской Федерации,  и  управления Судебного департамента в г. Санкт-Петербург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сударственными гражданскими служащими иных государственных органов и работниками других организаций, а также с гражданами по вопросам, входящим в его должностные обяза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Показатели эффективности и результативности профессиональной служебной деятельности </w:t>
      </w:r>
      <w:r>
        <w:rPr>
          <w:rFonts w:cs="Arial" w:ascii="Arial" w:hAnsi="Arial"/>
          <w:b/>
        </w:rPr>
        <w:t>заместителя начальника отде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0. Эффективность и результативность профессиональной служебной деятельности заместителя начальника отдела оцениваются по следующим показателям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bookmarkStart w:id="5" w:name="sub_701"/>
      <w:bookmarkEnd w:id="5"/>
      <w:r>
        <w:rPr>
          <w:rFonts w:cs="Arial" w:ascii="Arial" w:hAnsi="Arial"/>
        </w:rPr>
        <w:t>В организации тру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bookmarkStart w:id="6" w:name="sub_701"/>
      <w:bookmarkEnd w:id="6"/>
      <w:r>
        <w:rPr>
          <w:rFonts w:cs="Arial" w:ascii="Arial" w:hAnsi="Arial"/>
        </w:rPr>
        <w:t>производительность (выполняемый объем рабо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лужебной дисциплин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bookmarkStart w:id="7" w:name="sub_702"/>
      <w:bookmarkEnd w:id="7"/>
      <w:r>
        <w:rPr>
          <w:rFonts w:cs="Arial" w:ascii="Arial" w:hAnsi="Arial"/>
        </w:rPr>
        <w:t>Своевременность и оперативность, т. е.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bookmarkStart w:id="8" w:name="sub_702"/>
      <w:bookmarkStart w:id="9" w:name="sub_703"/>
      <w:bookmarkEnd w:id="8"/>
      <w:bookmarkEnd w:id="9"/>
      <w:r>
        <w:rPr>
          <w:rFonts w:cs="Arial" w:ascii="Arial" w:hAnsi="Arial"/>
        </w:rPr>
        <w:t>Качество выполненной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bookmarkStart w:id="10" w:name="sub_703"/>
      <w:bookmarkEnd w:id="1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документов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и логичное изложение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 грамотное  составление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bookmarkStart w:id="11" w:name="sub_704"/>
      <w:bookmarkEnd w:id="11"/>
      <w:r>
        <w:rPr>
          <w:rFonts w:cs="Arial" w:ascii="Arial" w:hAnsi="Arial"/>
        </w:rPr>
        <w:t>Профессионализм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bookmarkStart w:id="12" w:name="sub_704"/>
      <w:bookmarkEnd w:id="12"/>
      <w:r>
        <w:rPr>
          <w:rFonts w:cs="Arial" w:ascii="Arial" w:hAnsi="Arial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четко организовывать и планировать работу Отдела, умение рационально использовать рабочее время, расставлять приоритеты, а также проводить анализ работы как отдела в целом, так и каждого из сотрудников отдел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охранять высокую работоспособность в экстремальных услов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7382AFCA8B923C1837052CF4EEB35716624BA4867F366ED9A1969E6CF4DA604AF81162363686E3DDhFP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4:00Z</dcterms:created>
  <dc:creator>kadruser5</dc:creator>
  <dc:description/>
  <dc:language>en-US</dc:language>
  <cp:lastModifiedBy>Николаева Мария Викторовна</cp:lastModifiedBy>
  <cp:lastPrinted>2024-10-09T16:32:00Z</cp:lastPrinted>
  <dcterms:modified xsi:type="dcterms:W3CDTF">2024-10-09T13:32:00Z</dcterms:modified>
  <cp:revision>59</cp:revision>
  <dc:subject/>
  <dc:title>«УТВЕРЖДАЮ»</dc:title>
</cp:coreProperties>
</file>