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а отдела анализа и обобщения судебной практи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 Общая часть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начальника отдела анализа и обобщения судебной практики (далее – отдела) относится    к главной    группе    должностей    государственной  гражданской службы категории «руководители»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 xml:space="preserve">Начальник    отдела     назначается      на     должность   и      освобождается 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е председателем Арбитражного суда Северо-Западного округа (далее –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Начальник отдела   непосредственно подчиняется председателю Арбитражного суда Северо-Западного округа (далее – непосредственный руководитель)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Квалификационные требова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 xml:space="preserve">Начальник отдела  должен иметь высшее профессиональное        юридическое образование не ниже уровня специалитета, магистратур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color w:val="000000"/>
        </w:rPr>
        <w:t xml:space="preserve"> Стаж работы лица, претендующего на замещение должности </w:t>
      </w:r>
      <w:r>
        <w:rPr>
          <w:rFonts w:cs="Arial" w:ascii="Arial" w:hAnsi="Arial"/>
          <w:bCs/>
        </w:rPr>
        <w:t>начальника отде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color w:val="000000"/>
        </w:rPr>
        <w:t xml:space="preserve"> составлять не менее двух лет стажа государственной гражданской службы (государственной службы иных видов) или  </w:t>
      </w:r>
      <w:r>
        <w:rPr>
          <w:rFonts w:cs="Arial" w:ascii="Arial" w:hAnsi="Arial"/>
        </w:rPr>
        <w:t>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чальник Отдела должен зн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08.01.1998 </w:t>
      </w:r>
      <w:hyperlink r:id="rId3">
        <w:r>
          <w:rPr>
            <w:rStyle w:val="InternetLink"/>
            <w:rFonts w:cs="Arial" w:ascii="Arial" w:hAnsi="Arial"/>
          </w:rPr>
          <w:t>№ 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5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й регламен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Начальник отдел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 xml:space="preserve">Начальник отдела  </w:t>
      </w:r>
      <w:r>
        <w:rPr>
          <w:rFonts w:cs="Arial" w:ascii="Arial" w:hAnsi="Arial"/>
          <w:spacing w:val="-1"/>
        </w:rPr>
        <w:t>должен обладать знаниями и навыками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2"/>
      </w:r>
      <w:r>
        <w:rPr>
          <w:rFonts w:cs="Arial" w:ascii="Arial" w:hAnsi="Arial"/>
          <w:spacing w:val="-1"/>
        </w:rPr>
        <w:t>: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right="-366" w:firstLine="709"/>
        <w:jc w:val="both"/>
        <w:rPr/>
      </w:pPr>
      <w:r>
        <w:rPr>
          <w:rFonts w:cs="Arial" w:ascii="Arial" w:hAnsi="Arial"/>
        </w:rPr>
        <w:t>служебных документов, регулирующих соответствующую сферу деятельности, применительно к исполнению конкретных должностных обязанностей, основ управления организации труда и делопроизводства, порядка прохождения государственной гражданской службы, норм делового общения; правовых аспектов в области информационно-коммуникационных технологий (далее – ИКТ); программных документов и приоритетов государственной политики в области ИКТ; аппаратного и программного обеспечения;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ожарной безопасности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pacing w:lineRule="auto" w:line="360"/>
        <w:ind w:right="-366" w:firstLine="709"/>
        <w:jc w:val="both"/>
        <w:rPr/>
      </w:pPr>
      <w:r>
        <w:rPr>
          <w:rFonts w:cs="Arial" w:ascii="Arial" w:hAnsi="Arial"/>
        </w:rPr>
        <w:t>руководства структурным подразделением; оперативного принятия и реализации управленческих решений; ведения деловых переговоров; публичного выступления; взаимодействия с органами государственной власти Российской Федерации, иными федеральными государственными органами, органами государственной власти субъектов Российской Федерации, органами местного самоуправления; нормотворческой деятельности;  работы с законами и иными нормативными правовыми актами и применения их на практике, планирования работы, контроля, анализа и прогнозирования последствий принимаемых решений,  стимулирования достижения результатов; учета мнения коллег и подчиненных; подбора и расстановки кадров; пользования современной оргтехникой и программными продуктами; стратегического планирования и управления групповой деятельностью с учетом возможностей и особенностей применения современных ИКТ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систематического повышений профессиональных знаний,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TextBody"/>
        <w:spacing w:before="180" w:after="0"/>
        <w:ind w:firstLine="709"/>
        <w:rPr/>
      </w:pPr>
      <w:r>
        <w:rPr>
          <w:rFonts w:cs="Arial" w:ascii="Arial" w:hAnsi="Arial"/>
          <w:bCs w:val="false"/>
          <w:spacing w:val="-1"/>
          <w:sz w:val="24"/>
          <w:lang w:val="en-US"/>
        </w:rPr>
        <w:t>III</w:t>
      </w:r>
      <w:r>
        <w:rPr>
          <w:rFonts w:cs="Arial" w:ascii="Arial" w:hAnsi="Arial"/>
          <w:bCs w:val="false"/>
          <w:spacing w:val="-1"/>
          <w:sz w:val="24"/>
        </w:rPr>
        <w:t>. Должностные обязанности</w:t>
      </w:r>
    </w:p>
    <w:p>
      <w:pPr>
        <w:pStyle w:val="TextBody"/>
        <w:spacing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8. </w:t>
      </w:r>
      <w:r>
        <w:rPr>
          <w:rFonts w:cs="Arial" w:ascii="Arial" w:hAnsi="Arial"/>
          <w:b w:val="false"/>
          <w:sz w:val="24"/>
        </w:rPr>
        <w:t xml:space="preserve">Начальник отдела 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</w:t>
      </w:r>
    </w:p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 В соответствии с замещаемой должностью начальник отдела   обязан: 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>осуществлять организацию деятельности отдела в соответствии с задачами и функциями, возложенными на отдел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ab/>
        <w:t>распределять обязанности между сотрудниками отдела, осуществлять контроль за их исполнением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>организовывать правильное ведение делопроизводства в отделе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>разрабатывать должностные регламенты сотрудников отдела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>информировать куратора отдела и председателя суда о деятельности отдела;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ab/>
        <w:t>готовить по поручению председателя суда проекты документов  правового характера;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анализировать судебную практику по рассмотрению споров, возникающих из административных,  гражданских и иных правоотношений, составлять по результатам анализа справки и </w:t>
      </w:r>
      <w:r>
        <w:rPr>
          <w:rFonts w:cs="Arial" w:ascii="Arial" w:hAnsi="Arial"/>
        </w:rPr>
        <w:t>подготавливать предложения по единообразному и правильному применению законодательства в суде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ab/>
        <w:t>участвовать в подготовке предложений и материалов к заседаниям президиума суда;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ab/>
        <w:t>визирование договоров суда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ять иные поручения председателя суд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0. Начальник отдела  обязан  знакомиться  с приказами  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 суд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Начальник отдела 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>12. Начальник отдела 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  исполнения   должностных   обязанностей,  от структурных подразделений суда, вносить предложения по совершенствованию деятельности  отдел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едставлять отдел 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проводить совещания с сотрудниками отдела для обсуждения вопросов работы, дачи поручений, контроля за выполнением работы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участвовать в совещаниях, проводимых председателем суда, </w:t>
      </w:r>
      <w:r>
        <w:rPr>
          <w:rFonts w:cs="Arial" w:ascii="Arial" w:hAnsi="Arial"/>
          <w:b w:val="false"/>
          <w:color w:val="000000"/>
          <w:spacing w:val="-1"/>
          <w:sz w:val="24"/>
        </w:rPr>
        <w:t>подготовке проектов приказов и (или) распоряжений п</w:t>
      </w:r>
      <w:r>
        <w:rPr>
          <w:rFonts w:cs="Arial" w:ascii="Arial" w:hAnsi="Arial"/>
          <w:b w:val="false"/>
          <w:sz w:val="24"/>
        </w:rPr>
        <w:t>о вопросам, относящимся к ведению отдела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подписывать документы по вопросам ведения отдела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вносить предложения председателю суда о применении к сотрудникам отдела мер поощрения и взыскания;</w:t>
      </w:r>
    </w:p>
    <w:p>
      <w:pPr>
        <w:pStyle w:val="ConsPlusNormal"/>
        <w:widowControl w:val="false"/>
        <w:spacing w:lineRule="auto" w:line="360"/>
        <w:ind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нимать участие в совещаниях и деятельности рабочих групп, готовить необходимые материалы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 Ответственность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3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Начальник отдела 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sz w:val="24"/>
        </w:rPr>
        <w:t>в, по которым начальник отдела   вправе (или обязан) самостоятельно принимать управленческ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иные реше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 Начальник отдела   самостоятельно принимает решения:            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/>
        <w:tab/>
        <w:t xml:space="preserve">О </w:t>
      </w:r>
      <w:r>
        <w:rPr>
          <w:sz w:val="24"/>
        </w:rPr>
        <w:t>распределении работы с документами и материалами между работниками отдел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</w:rPr>
        <w:tab/>
        <w:t>о согласовании проектов документов, подготовленных структурными подразделениями суда и касающихся вопросов ведения отдела;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sz w:val="24"/>
        </w:rPr>
        <w:tab/>
        <w:t>о визировании проектов документов, подготовленных работниками отдела, в случае согласия с их содержанием;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sz w:val="24"/>
        </w:rPr>
        <w:tab/>
        <w:t>о представлении работниками отдела устных или письменных объяснений в случае неисполнения или ненадлежащего исполнения ими должностных обязанностей;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sz w:val="24"/>
        </w:rPr>
        <w:tab/>
        <w:t>по вопросам организации учета и хранения переданных на исполнение в отдел документов и материалов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ab/>
        <w:t>при реализации полномочий в случае назначения членом комиссии, рабочей группы или иного коллегиального органа на основании приказа председателя суда;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sz w:val="24"/>
        </w:rPr>
        <w:tab/>
        <w:t>о внесении председателю суда предложений по вопросам совершенствования работы отдела, а также по иным вопросам организации деятельности суда;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sz w:val="24"/>
        </w:rPr>
        <w:tab/>
        <w:t>по иным вопросам, относящимся к ведению отдела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. Перечень вопро</w:t>
      </w:r>
      <w:bookmarkStart w:id="4" w:name="правка4"/>
      <w:bookmarkEnd w:id="4"/>
      <w:r>
        <w:rPr>
          <w:rFonts w:cs="Arial" w:ascii="Arial" w:hAnsi="Arial"/>
          <w:sz w:val="24"/>
        </w:rPr>
        <w:t>сов, по которым начальник отдел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раве (или обязан) участвовать в подготовке проект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ых правовых актов и проектов управленчески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иных решени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360"/>
        <w:ind w:left="6" w:right="-23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Начальник отдела  вправе (или обязан) участвовать в подготовке проектов законов Российской Федерации,  постановлений президиума суда, судебных актов, приказов председателя суда, а также иных документов на основании поручения председателя суда.</w:t>
      </w:r>
    </w:p>
    <w:p>
      <w:pPr>
        <w:pStyle w:val="Style15"/>
        <w:spacing w:lineRule="auto" w:line="360"/>
        <w:ind w:left="6" w:right="-23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. Сроки и процедуры подготовки, рассмотрения проектов управленческих и иных решений, порядок согласова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инятия данных решений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 xml:space="preserve"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   приказами  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>. Порядок служебного взаимодейств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7. Служебное  взаимодействие   с 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 начальник отдел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 xml:space="preserve">Кодекса этики и служебного поведения федеральных государственных гражданских служащих арбитражных судов Российской Федер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. Показатели эффективности и результативност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фессиональной служебной деятельности  начальника отдела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18. Эффективность и результативность профессиональной служебной деятельности  начальника отдела  оцениваются по следующим  показателям:                            организация работы отдела (оцениваются способность планировать выполнение порученных заданий, распределять работу между работниками отдела, рационально использовать рабочее время, определять приоритеты в работе); </w:t>
      </w:r>
      <w:r>
        <w:rPr>
          <w:rFonts w:cs="Arial" w:ascii="Arial" w:hAnsi="Arial"/>
          <w:color w:val="000000"/>
          <w:spacing w:val="1"/>
        </w:rPr>
        <w:t xml:space="preserve">количество и </w:t>
      </w:r>
      <w:r>
        <w:rPr>
          <w:rFonts w:cs="Arial" w:ascii="Arial" w:hAnsi="Arial"/>
          <w:color w:val="000000"/>
        </w:rPr>
        <w:t xml:space="preserve">качество исполненных документов (поручений); соблюдение сроков исполнения документов </w:t>
      </w:r>
      <w:r>
        <w:rPr>
          <w:rFonts w:cs="Arial" w:ascii="Arial" w:hAnsi="Arial"/>
          <w:color w:val="000000"/>
          <w:spacing w:val="-4"/>
        </w:rPr>
        <w:t xml:space="preserve">(поручений); самостоятельность; ответственность; </w:t>
      </w:r>
      <w:r>
        <w:rPr>
          <w:rFonts w:cs="Arial" w:ascii="Arial" w:hAnsi="Arial"/>
        </w:rPr>
        <w:t xml:space="preserve">соблюдение служебного распорядка.  </w:t>
      </w:r>
    </w:p>
    <w:p>
      <w:pPr>
        <w:pStyle w:val="Normal"/>
        <w:shd w:fill="FFFFFF" w:val="clear"/>
        <w:spacing w:lineRule="auto" w:line="360" w:before="1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6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1"/>
        </w:rPr>
        <w:t xml:space="preserve">Профессиональные знания и навыки указываются в соответствии с </w:t>
      </w:r>
      <w:r>
        <w:rPr/>
        <w:t xml:space="preserve">утвержденными </w:t>
      </w:r>
      <w:r>
        <w:rPr>
          <w:spacing w:val="-1"/>
        </w:rPr>
        <w:t>приказом Высшего Арбитражного Суда Российской Федерации</w:t>
      </w:r>
      <w:r>
        <w:rPr/>
        <w:t xml:space="preserve"> квалификационными требованиями к профессиональным знаниям и навыкам, необходимым для исполнения должностных обязанностей государственными гражданскими служащими аппаратов арбитражных судов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должностей, включенных приказом арбитражного суда в перечень должностей федеральной государственной гражданской службы в аппарате арбитражного суда, при замещении которых федеральные государственные гражданские служащие обязаны представлять указанные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1:00Z</dcterms:created>
  <dc:creator>kadruser5</dc:creator>
  <dc:description/>
  <cp:keywords/>
  <dc:language>en-US</dc:language>
  <cp:lastModifiedBy>f07.enikolaeva</cp:lastModifiedBy>
  <cp:lastPrinted>2014-09-17T10:15:00Z</cp:lastPrinted>
  <dcterms:modified xsi:type="dcterms:W3CDTF">2024-10-07T12:44:00Z</dcterms:modified>
  <cp:revision>17</cp:revision>
  <dc:subject/>
  <dc:title>«УТВЕРЖДАЮ»</dc:title>
</cp:coreProperties>
</file>