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консультанта отдела материально-технического обеспе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ая ча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 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№ 79-ФЗ «О государственной гражданской службе Российской Федерации» от 27 июля 2004 года (далее – Федеральный закон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</w:t>
      </w:r>
      <w:bookmarkStart w:id="1" w:name="правка10"/>
      <w:bookmarkEnd w:id="1"/>
      <w:r>
        <w:rPr>
          <w:rFonts w:cs="Arial" w:ascii="Arial" w:hAnsi="Arial"/>
        </w:rPr>
        <w:t xml:space="preserve"> Должность ведущего консультанта отдела материально-технического обеспечения (далее – ведущий консультант) относится к ведущей группе должностей гражданской службы категории «специалисты». 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Ведущий консультант отдела назначается на должность и освобождается от должности приказом председателя Арбитражного суда Северо-Западного округа (далее – Суд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 Ведущий консультант отдела непосредственно подчиняется начальнику отдела материально-технического обеспечения  (далее – непосредственный руководитель), а во время отсутствия непосредственного руководителя подчиняется заместителю начальника отдела, исполняющему обязанности начальника отдела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5. </w:t>
      </w:r>
      <w:r>
        <w:rPr>
          <w:rFonts w:cs="Arial" w:ascii="Arial" w:hAnsi="Arial"/>
        </w:rPr>
        <w:t>На должность ведущего консультанта назначается лицо с высшим образованием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  Требования к стажу работы лица, претендующего на замещение должности ведущего консультанта,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7. </w:t>
      </w:r>
      <w:r>
        <w:rPr>
          <w:rFonts w:cs="Arial" w:ascii="Arial" w:hAnsi="Arial"/>
        </w:rPr>
        <w:t>Ведущий консультант должен 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27.05.2003 </w:t>
      </w:r>
      <w:hyperlink r:id="rId3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4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от 27 января 2009 г. № 63 «О предоставлении федеральным государственным гражданским служащим единовременной субсидии на приобретение жилого помещения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8. Ведущий консультант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меть 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меть работать с общими сетевыми ресурсами (сетевыми дисками, пап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ть профессиональные навыки</w:t>
      </w:r>
      <w:r>
        <w:rPr>
          <w:rFonts w:cs="Arial" w:ascii="Arial" w:hAnsi="Arial"/>
          <w:bCs/>
          <w:color w:val="339966"/>
        </w:rPr>
        <w:t xml:space="preserve"> </w:t>
      </w:r>
      <w:r>
        <w:rPr>
          <w:rFonts w:cs="Arial" w:ascii="Arial" w:hAnsi="Arial"/>
          <w:bCs/>
        </w:rPr>
        <w:t>оперативного принятия и реализации управленческих решений; ведения деловых переговоров; публичного выступления; работы с законами и иными нормативными правовыми актами и применения их на практике; планирования работы; контроля, анализа и прогнозирования последствий принимаемых решений; стимулирования   достижения результатов; учета мнения коллег и подчиненных; работы с современной оргтехникой и программными продуктами; управления электронной почтой;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; использования графических объектов в электронных документах; подготовки презентаций; систематического повышения профессиональных знаний; подготовки деловой корреспонденции; редактирования документов на высоком стилистическом уровне;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>
          <w:rFonts w:ascii="Arial" w:hAnsi="Arial" w:cs="Arial"/>
          <w:color w:val="339966"/>
          <w:spacing w:val="-1"/>
        </w:rPr>
      </w:pPr>
      <w:r>
        <w:rPr>
          <w:rFonts w:cs="Arial" w:ascii="Arial" w:hAnsi="Arial"/>
          <w:color w:val="339966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486" w:leader="underscore"/>
        </w:tabs>
        <w:ind w:left="14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9. Ведущий консультант отдела  обязан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соблюдать Конституцию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исполнять основные обязанности государственного гражданского служащего, предусмотренные статьями 15 и 18 Федерального закон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представлять в установленном порядк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-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.</w:t>
      </w:r>
    </w:p>
    <w:p>
      <w:pPr>
        <w:pStyle w:val="3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10. В соответствии с замещаемой должностью ведущий консультант обязан: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существлять  подготовку,  оформление,  размещение   на    официальном сайте  всех необходимых документов  по осуществлению закупок на выполнение работ, оказание услуг и поставку товаров для нужд Суда 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работу в рамках соответствующих служб и комиссий Суда  (контрактная служба, единая комиссия по осуществлению закупок, приемочная комиссия и т.п.), создание которых предусмотрено действующим законодательством в сфере осуществления закупок для государственных нужд при наличии приказа председателя Суда;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одготовку необходимых документов для представления по запросам контролирующих органов, определенных действующим законодательством в сфере осуществления закупок для государственных нужд, а также лично осуществлять представление интересов суда в указанных контролирующих и судебных органах в рамках полномочий, подтвержденных соответствующей доверенностью и должностным регламент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учать ассортимент и ценовую конъюнктуру товаров  и   услуг  с целью определения оптимальных вариантов  для хозяйственных нужд суда;</w:t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</w:rPr>
        <w:t>- разрабатывать  планы   текущего и   капитального ремонта зданий  Суда, иного имущества, составлять  расчеты и обоснования потребности в средствах  на  текущий  и  капитальный ремонт, на иные хозяйственные нужды, заявки на выделение бюджетных средств на производство реконструкции (ремонта) и материально-техническое обеспечение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 организацию мероприятий  по охране зданий и помещений суда и находящихся в них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ивать взаимодействие  с Судебным департаментом при Верховном Суде Российской Федерации, государственными структурами и организациями по административно-хозяйственной деятельности и организационным вопросам;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оевременно представлять отчетность, оформлять документы для предоставления в Судебный департамент при Верховном Суде Российской Федерации, другие организации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вод информации в автоматизированную информационную систему «Учет характеристик зданий и сооружений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зрабатывать проекты приказов, писем, планов, отчетов и иных документов  по направлениям деятельности отдел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вести делопроизводство в отделе; </w:t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</w:rPr>
        <w:t>- обеспечивать надлежащее  санитарное состояние помещений суда  и прилегающих к  нему территорий, осуществлять контроль за вывозом мусо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выполнять иные поручения  начальника отдела и руководства Суда.</w:t>
      </w:r>
    </w:p>
    <w:p>
      <w:pPr>
        <w:pStyle w:val="3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  Ведущий консультант отдела  обязан знакомиться  с приказами и распоряжениями </w:t>
      </w:r>
      <w:r>
        <w:rPr>
          <w:rFonts w:cs="Arial" w:ascii="Arial" w:hAnsi="Arial"/>
          <w:bCs/>
          <w:sz w:val="24"/>
        </w:rPr>
        <w:t xml:space="preserve">Суда  по </w:t>
      </w:r>
      <w:r>
        <w:rPr>
          <w:rFonts w:cs="Arial" w:ascii="Arial" w:hAnsi="Arial"/>
          <w:sz w:val="24"/>
        </w:rPr>
        <w:t>вопросам прохождения государственной гражданской службы в аппарате Суда.</w:t>
      </w:r>
    </w:p>
    <w:p>
      <w:pPr>
        <w:pStyle w:val="3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 Ведущий консультант отдела  обязан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3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Прав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3. Основные права ведущего консультанта как гражданского служащего регламентированы </w:t>
      </w:r>
      <w:hyperlink r:id="rId6">
        <w:r>
          <w:rPr>
            <w:rStyle w:val="InternetLink"/>
            <w:rFonts w:cs="Arial" w:ascii="Arial" w:hAnsi="Arial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27 июля 2004 г. № 79-ФЗ «О государственной гражданской службе Российской Федерации».</w:t>
      </w:r>
    </w:p>
    <w:p>
      <w:pPr>
        <w:pStyle w:val="3"/>
        <w:spacing w:lineRule="auto" w:line="240"/>
        <w:ind w:firstLine="709"/>
        <w:rPr/>
      </w:pPr>
      <w:r>
        <w:rPr>
          <w:rFonts w:cs="Arial" w:ascii="Arial" w:hAnsi="Arial"/>
          <w:sz w:val="24"/>
        </w:rPr>
        <w:t>Ведущий консультант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лучать в установленном порядке информацию и материалы, необходимые   для   исполнения   должностных   обязанностей,  от структурных подразделений  Суд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вносить предложения по совершенствованию деятельности отдела материально-технического обеспе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дставлять отдел материально-технического обеспечения  во </w:t>
        <w:br/>
        <w:t>взаимоотношениях со структурными подразделениями Суда, судами, государственными органами, организациями, их должностными лицами в пределах своих полномочий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 Ответственность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4. Ведущий консультант в соответствии  с  законодательством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С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соблюдение служебного распорядка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Перечень вопросо</w:t>
      </w:r>
      <w:bookmarkStart w:id="2" w:name="правка3"/>
      <w:bookmarkEnd w:id="2"/>
      <w:r>
        <w:rPr>
          <w:rFonts w:cs="Arial" w:ascii="Arial" w:hAnsi="Arial"/>
          <w:b/>
          <w:bCs/>
        </w:rPr>
        <w:t>в, по которым</w:t>
      </w:r>
      <w:r>
        <w:rPr>
          <w:rFonts w:cs="Arial" w:ascii="Arial" w:hAnsi="Arial"/>
          <w:b/>
        </w:rPr>
        <w:t xml:space="preserve"> ведущий консультант отдела </w:t>
      </w:r>
      <w:r>
        <w:rPr>
          <w:rFonts w:cs="Arial" w:ascii="Arial" w:hAnsi="Arial"/>
          <w:b/>
          <w:bCs/>
        </w:rPr>
        <w:t xml:space="preserve">вправе (или обязан) самостоятельно принимать управленческие </w:t>
      </w:r>
      <w:r>
        <w:rPr>
          <w:rFonts w:cs="Arial" w:ascii="Arial" w:hAnsi="Arial"/>
          <w:b/>
        </w:rPr>
        <w:t>и иные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  Ведущий консультант  самостоятельно принимает решения в рамках</w:t>
      </w:r>
      <w:r>
        <w:rPr>
          <w:rFonts w:cs="Arial" w:ascii="Arial" w:hAnsi="Arial"/>
          <w:color w:val="000000"/>
        </w:rPr>
        <w:t xml:space="preserve"> должностных обязанностей, определенных в пункте 10  настоящего Регламен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Ведущий консультант вправе самостоятельно принимать решения о внесении начальнику отдела предложений по вопросам совершенствования работы отдела, </w:t>
      </w:r>
      <w:r>
        <w:rPr>
          <w:rFonts w:cs="Arial" w:ascii="Arial" w:hAnsi="Arial"/>
        </w:rPr>
        <w:t>а также по иным вопросам организации деятельности с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 Перечень вопро</w:t>
      </w:r>
      <w:bookmarkStart w:id="3" w:name="правка4"/>
      <w:bookmarkEnd w:id="3"/>
      <w:r>
        <w:rPr>
          <w:rFonts w:cs="Arial" w:ascii="Arial" w:hAnsi="Arial"/>
          <w:b/>
        </w:rPr>
        <w:t>сов, по которым ведущий консультант отдела вправе (или обязан) участвовать в подготовке проектов нормативных правовых актов и проектов управленческих и иных реш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 Ведущий консультант вправе  (или обязан) участвовать в подготовке проектов нормативных правовых актов и проектов управленческих и иных решений на основании поручения председателя суда, администратора суда  или начальника отдела.</w:t>
      </w:r>
    </w:p>
    <w:p>
      <w:pPr>
        <w:pStyle w:val="Normal"/>
        <w:shd w:fill="FFFFFF" w:val="clear"/>
        <w:spacing w:before="180" w:after="0"/>
        <w:ind w:firstLine="720"/>
        <w:jc w:val="center"/>
        <w:rPr/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7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</w:t>
      </w:r>
      <w:r>
        <w:rPr>
          <w:rFonts w:cs="Arial" w:ascii="Arial" w:hAnsi="Arial"/>
          <w:bCs/>
        </w:rPr>
        <w:t xml:space="preserve"> Суда</w:t>
      </w:r>
      <w:r>
        <w:rPr>
          <w:rFonts w:cs="Arial" w:ascii="Arial" w:hAnsi="Arial"/>
        </w:rPr>
        <w:t xml:space="preserve">,    приказами   и   распоряжениями, планами работы  </w:t>
      </w:r>
      <w:r>
        <w:rPr>
          <w:rFonts w:cs="Arial" w:ascii="Arial" w:hAnsi="Arial"/>
          <w:bCs/>
        </w:rPr>
        <w:t>Суда.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1418"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8. Служебное взаимодействие с работниками С</w:t>
      </w:r>
      <w:r>
        <w:rPr>
          <w:rFonts w:cs="Arial" w:ascii="Arial" w:hAnsi="Arial"/>
          <w:bCs/>
        </w:rPr>
        <w:t>уда</w:t>
      </w:r>
      <w:r>
        <w:rPr>
          <w:rFonts w:cs="Arial" w:ascii="Arial" w:hAnsi="Arial"/>
        </w:rPr>
        <w:t xml:space="preserve">, других судов, государственными органами,  организациями,  их  должностными  лицами  и  гражданами в связи с исполнением своих должностных обязанностей </w:t>
      </w:r>
      <w:r>
        <w:rPr>
          <w:rFonts w:cs="Arial" w:ascii="Arial" w:hAnsi="Arial"/>
          <w:color w:val="000000"/>
        </w:rPr>
        <w:t>ведущий консультант отдела</w:t>
      </w:r>
      <w:r>
        <w:rPr>
          <w:rFonts w:cs="Arial" w:ascii="Arial" w:hAnsi="Arial"/>
        </w:rPr>
        <w:t xml:space="preserve">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Показатели эффективности и результативности профессиональной служебной деятельности ведущего консультанта отдел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9. Эффективность и результативность профессиональной служебной деятельности ведущего консультанта оцениваются по следующим показателям: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выполняемый объем работы;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качество выполненной работы;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- соблюдение сроков выполнения работы;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тветственность;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амостоятельность;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- соблюдение служебного распоряд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8AF8D76326ED9A1969E6CF4hDPAO" TargetMode="External"/><Relationship Id="rId4" Type="http://schemas.openxmlformats.org/officeDocument/2006/relationships/hyperlink" Target="consultantplus://offline/ref=7382AFCA8B923C1837052CF4EEB35716624BA4867F366ED9A1969E6CF4hDPAO" TargetMode="External"/><Relationship Id="rId5" Type="http://schemas.openxmlformats.org/officeDocument/2006/relationships/hyperlink" Target="consultantplus://offline/ref=7382AFCA8B923C1837052CF4EEB35716624DA0837D366ED9A1969E6CF4DA604AF81162363686E2DChFPEO" TargetMode="External"/><Relationship Id="rId6" Type="http://schemas.openxmlformats.org/officeDocument/2006/relationships/hyperlink" Target="consultantplus://offline/ref=7382AFCA8B923C1837052CF4EEB35716624BA4867F366ED9A1969E6CF4DA604AF81162363686E3DDhFPD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9:00Z</dcterms:created>
  <dc:creator>kadruser5</dc:creator>
  <dc:description/>
  <cp:keywords/>
  <dc:language>en-US</dc:language>
  <cp:lastModifiedBy>f07.enikolaeva</cp:lastModifiedBy>
  <cp:lastPrinted>2019-06-05T11:00:00Z</cp:lastPrinted>
  <dcterms:modified xsi:type="dcterms:W3CDTF">2025-06-03T05:25:00Z</dcterms:modified>
  <cp:revision>24</cp:revision>
  <dc:subject/>
  <dc:title>«УТВЕРЖДАЮ»</dc:title>
</cp:coreProperties>
</file>