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ведущего консультанта отдела информатизации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701"/>
      <w:bookmarkEnd w:id="0"/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Должность ведущего консультанта </w:t>
      </w:r>
      <w:r>
        <w:rPr>
          <w:rFonts w:cs="Arial" w:ascii="Arial" w:hAnsi="Arial"/>
          <w:bCs/>
          <w:color w:val="000000"/>
          <w:spacing w:val="-13"/>
        </w:rPr>
        <w:t xml:space="preserve">Отдела информатизации </w:t>
      </w:r>
      <w:r>
        <w:rPr>
          <w:rFonts w:cs="Arial" w:ascii="Arial" w:hAnsi="Arial"/>
        </w:rPr>
        <w:t xml:space="preserve">  (далее – начальник Отдела) Арбитражного суда Северо-Западного округа  (далее - Суд) в соответствии с Реестром должностей федеральной государственной гражданской службы относится к ведущей группе должностей федеральной государственно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Ведущий консультант Отдела назначается на должность и освобождается от должности приказом председателя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едущий консультант Отдела непосредственно подчиняется председателю Суда (далее – непосредственный руководитель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8"/>
        <w:jc w:val="both"/>
        <w:rPr/>
      </w:pPr>
      <w:r>
        <w:rPr>
          <w:rFonts w:cs="Arial" w:ascii="Arial" w:hAnsi="Arial"/>
        </w:rPr>
        <w:t>4. На период временного отсутствия ведущего консультанта Отдела его замещает старший специалист 1 разряда Отдела, либо иной специалист Отдела, назначаемый  председателем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714"/>
      <w:bookmarkEnd w:id="1"/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должность ведущего консультанта Отдела назначается лицо с высшим образованием, </w:t>
      </w:r>
      <w:r>
        <w:rPr>
          <w:rFonts w:cs="Arial" w:ascii="Arial" w:hAnsi="Arial"/>
          <w:color w:val="000000"/>
          <w:shd w:fill="FFFFFF" w:val="clear"/>
        </w:rPr>
        <w:t xml:space="preserve">соответствующим направлению деятельности Отдел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</w:rPr>
        <w:t xml:space="preserve">Требования к стажу работы лица, претендующего на замещение должности </w:t>
      </w:r>
      <w:r>
        <w:rPr>
          <w:rFonts w:cs="Arial" w:ascii="Arial" w:hAnsi="Arial"/>
        </w:rPr>
        <w:t xml:space="preserve">ведущего консультанта </w:t>
      </w:r>
      <w:r>
        <w:rPr>
          <w:rFonts w:cs="Arial" w:ascii="Arial" w:hAnsi="Arial"/>
          <w:bCs/>
        </w:rPr>
        <w:t>отдела, не предъявляю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Ведущий консультант Отдела 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конституционные законы от 28.04.1995 № 1-ФКЗ </w:t>
        <w:br/>
        <w:t>«Об арбитражных судах в Российской Федерации» от 31 декабря 1996 г. № 1-ФКЗ «О судебной систем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е законы от 8 января 1998 г. </w:t>
      </w:r>
      <w:hyperlink r:id="rId3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 мая 2003 г. </w:t>
      </w:r>
      <w:hyperlink r:id="rId4">
        <w:r>
          <w:rPr>
            <w:rStyle w:val="InternetLink"/>
            <w:rFonts w:cs="Arial" w:ascii="Arial" w:hAnsi="Arial"/>
          </w:rPr>
          <w:t>№ 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от 27 июля 2004 г. </w:t>
      </w:r>
      <w:hyperlink r:id="rId5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от 25 декабря 2008 г. № 273-ФЗ «О противодействии коррупции»;</w:t>
      </w:r>
    </w:p>
    <w:p>
      <w:pPr>
        <w:pStyle w:val="Style51"/>
        <w:widowControl/>
        <w:spacing w:lineRule="auto" w:line="240"/>
        <w:ind w:firstLine="648"/>
        <w:rPr/>
      </w:pPr>
      <w:r>
        <w:rPr>
          <w:rFonts w:cs="Arial" w:ascii="Arial" w:hAnsi="Arial"/>
        </w:rPr>
        <w:t xml:space="preserve">федеральные законы </w:t>
      </w:r>
      <w:r>
        <w:rPr>
          <w:rStyle w:val="FontStyle12"/>
          <w:rFonts w:cs="Arial" w:ascii="Arial" w:hAnsi="Arial"/>
          <w:sz w:val="24"/>
          <w:szCs w:val="24"/>
        </w:rPr>
        <w:t>от 27 июля 2006 г. № 149-ФЗ «Об информации, информационных технологиях и о защите информации»,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,  от 27 июля 2006 г. № 152-ФЗ «О персональных данных», от 6 апреля 2011 г. № 63-ФЗ «Об электронной подписи»</w:t>
      </w:r>
      <w:r>
        <w:rPr>
          <w:rFonts w:cs="Arial" w:ascii="Arial" w:hAnsi="Arial"/>
        </w:rPr>
        <w:t>;</w:t>
      </w:r>
    </w:p>
    <w:p>
      <w:pPr>
        <w:pStyle w:val="Style51"/>
        <w:widowControl/>
        <w:spacing w:lineRule="auto" w:line="240"/>
        <w:rPr/>
      </w:pPr>
      <w:r>
        <w:rPr>
          <w:rFonts w:cs="Arial" w:ascii="Arial" w:hAnsi="Arial"/>
        </w:rPr>
        <w:t xml:space="preserve">постановления Правительства Российской Федерации, в том числе </w:t>
      </w:r>
      <w:r>
        <w:rPr>
          <w:rStyle w:val="FontStyle12"/>
          <w:rFonts w:cs="Arial" w:ascii="Arial" w:hAnsi="Arial"/>
          <w:sz w:val="24"/>
          <w:szCs w:val="24"/>
        </w:rPr>
        <w:t>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,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Style51"/>
        <w:widowControl/>
        <w:spacing w:lineRule="auto" w:line="240"/>
        <w:ind w:left="648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понятие базовых информационных ресурсов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еречень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нормативные правовые акты Российской Федерации и методические документы ФСТЭК России в области защиты информации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нципы работы программно-аппаратных средств защиты информации, понимание принципов алгоритмов защиты, основы защиты от разрушающих программных воздействий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электронных документов, подписанных электронной подписью, равнозначными документами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обеспечению безопасности информации при использован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ологии и средства обеспечения информационной безопасности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ведения классификаторов и каталогов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ципы работы сетевых протоколов, построения компьютерных се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сети (протоколы, сетевое оборудование, принципы построения сетей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й распорядок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Ведущий консультант Отдела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планировать, организовывать работу, создавать  эффективные взаимоотношения в коллективе, ставить перед подчиненными достижимые задач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 на стадии принятия и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решения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, применять их на практике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 последовательно работать с другими подразделениями Суд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заимодействие с другими ведомствами и организациями по вопросам компетенции отдел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Style5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применять современные информационно-коммуникационные технологии в государственных органах: использовать межведомственный и ведомственный электронный  документооборот, информационно-телекоммуникационные сети;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ользоваться поисковыми системами в информационной сети «Интернет» и получать информацию из правовых баз данных, федерального портала проектов нормативных правовых актов </w:t>
      </w:r>
      <w:hyperlink r:id="rId7"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egulation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638"/>
        <w:jc w:val="both"/>
        <w:rPr/>
      </w:pPr>
      <w:r>
        <w:rPr>
          <w:rFonts w:cs="Arial" w:ascii="Arial" w:hAnsi="Arial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верстки макетов, разработка и тестирование сайт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исправности принтера, ксерокса, мони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761"/>
      <w:bookmarkStart w:id="3" w:name="Par76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дущего консульта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>10. Основные обязанности ведущего консультанта Отдела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ституцию Российской Федераци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 xml:space="preserve">исполнять основные обязанности государственного служащего, предусмотренные статьями 15 и 18 Федерального закона </w:t>
        <w:br/>
        <w:t xml:space="preserve">от 27 июля 2004 г. </w:t>
      </w:r>
      <w:hyperlink r:id="rId8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кой служб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. №885 «Об утверждении общих принципов служебного поведения государственных служащих», а также  К</w:t>
      </w:r>
      <w:hyperlink r:id="rId9">
        <w:r>
          <w:rPr>
            <w:rStyle w:val="InternetLink"/>
            <w:rFonts w:cs="Arial" w:ascii="Arial" w:hAnsi="Arial"/>
          </w:rPr>
          <w:t>одексом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расходах, а также о расходах своей семь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уведомлять в установленном порядке председателя Суда о намерении выполнять иную оплачиваемую работу;     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 Суд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лашать сведения, ставшие известными ему в связи с исполнением должностных обязанностей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направление развития средств вычислительной техники в Суде в соответствии с текущими потребностями и перспективами развития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авливать и поддерживать в работоспособном состоянии вычислительную технику, осуществлять сервисное обслуживание вычислительной техники, оборудования локально-вычислительной сети (ЛВС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  <w:spacing w:val="-8"/>
        </w:rPr>
        <w:t>вносить предложения по формированию сметы расходов Суда на закупку и ремонт вычислительной и копировально-множительной техники, закупку расходных материалов, приобретение услуг связи, выполнение договорных работ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администрирование автоматизированной информационной системы «Судопроизводство» (далее – АИС «Судопроизводство)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организовывать работу по техническому сопровождению используемых в Суде прочих баз данн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взаимодействовать со структурными подразделениями </w:t>
      </w:r>
      <w:r>
        <w:rPr>
          <w:rFonts w:cs="Arial" w:ascii="Arial" w:hAnsi="Arial"/>
          <w:color w:val="000000"/>
          <w:spacing w:val="-2"/>
        </w:rPr>
        <w:t>Суда</w:t>
      </w:r>
      <w:r>
        <w:rPr>
          <w:rFonts w:cs="Arial" w:ascii="Arial" w:hAnsi="Arial"/>
          <w:bCs/>
          <w:color w:val="000000"/>
          <w:spacing w:val="-8"/>
        </w:rPr>
        <w:t xml:space="preserve"> по вопросам внедрения и развития АИС   «Судопроизводство», АИС «Делопроизводство», СЕШР и других баз данных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бучать сотрудников Суда навыкам работы с программным обеспечением, используемым в суде, </w:t>
      </w:r>
      <w:r>
        <w:rPr>
          <w:rFonts w:cs="Arial" w:ascii="Arial" w:hAnsi="Arial"/>
          <w:sz w:val="24"/>
          <w:szCs w:val="24"/>
        </w:rPr>
        <w:t>инструктирование пользователей при обновлении программн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выполнять работу по установке на персональные компьютеры необходимого программного обеспечения и его сопровожд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</w:rPr>
        <w:t xml:space="preserve">контролировать подготовку </w:t>
      </w:r>
      <w:r>
        <w:rPr>
          <w:rStyle w:val="FontStyle21"/>
          <w:rFonts w:cs="Arial" w:ascii="Arial" w:hAnsi="Arial"/>
          <w:sz w:val="24"/>
          <w:szCs w:val="24"/>
        </w:rPr>
        <w:t>документов, необходимых для проведения государственных закупок на поставку товаров, выполнение работ, оказание услуг для нужд Суда в рамках реализации основных задач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ринимать участие в составлении установленной отчетности по вопросам информатизации </w:t>
      </w:r>
      <w:r>
        <w:rPr>
          <w:rFonts w:cs="Arial" w:ascii="Arial" w:hAnsi="Arial"/>
          <w:color w:val="000000"/>
          <w:spacing w:val="-6"/>
        </w:rPr>
        <w:t>и своевременного ее представления в соответствующие органы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ывать правильное ведение делопроизводства в Отделе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рофессиональные знания на современном уровн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едущий консульт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Отдела обязан  знакомиться  с приказами и распоряжениями Арбитражного  суда Северо-Западного округа по вопросам прохождения государственной гражданской службы в аппарате Суда.   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едущий консультант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Права ведущего консультант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права ведущего консультанта как гражданского служащего регламентированы </w:t>
      </w:r>
      <w:hyperlink r:id="rId10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 79-ФЗ «О государственной гражданской службе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осить на рассмотрение начальнику Отдела предложения по улучшению деятельности Отдела, предлагать варианты устранения недостатков в деятельности Отдел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здание организационно-технических условий, необходимых</w:t>
        <w:br/>
        <w:t>для исполнения должностных обязанностей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Кроме того, ведущий консультант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в установленном порядке информацию и материалы, необходимые для обеспечения деятельности Отдела, в том числе от  структурных подразделений С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во взаимоотношениях со структурными подразделениями Суда, Судебным департаментом при Верховном Суде Российской Федерации, Верховным Судом Российской Федерации, с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переписку со структурными подразделениями Судебного департамента при Верховном Суде Российской Федерации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 документы по вопросам, входящим в компетенцию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и указания по вопросам, входящим в компетенцию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Ответственность ведущего консультанта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едущий консультант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а также  нарушение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выполнение поручений председателя Суда и иных должностных лиц в пределах их полномочий, установленных законодательством Российской Федерации, за исключением незако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Служебного распорядка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</w:t>
      </w:r>
      <w:hyperlink r:id="rId11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гражданский служащий не вправе исполнять данное ему неправомерное поручение. В случае исполнения  гражданским служащим неправомерного поручения гражданский служащий и давший это поручение руководитель -начальник Отдела  несут дисциплинарную, гражданско-правов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793"/>
      <w:bookmarkStart w:id="5" w:name="Par7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еречень вопросов, по котор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дущий консультант Отдела вправе самостоятельно принима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/>
      </w:pPr>
      <w:r>
        <w:rPr>
          <w:rFonts w:cs="Arial" w:ascii="Arial" w:hAnsi="Arial"/>
        </w:rPr>
        <w:t>13. Ведущий консультант отдела самостоятельно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заявки на приобретение вычислительной техники для нужд 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технических заданий на приобретение вычислительной техники и программного обеспечения в пределах выдел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я по согласованию с руководителями структурных подразделений  графика обучения сотрудников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от пользователей локальной вычислительной компьютерной сети соблюдения технических правил и правил безопасност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предложений по совершенствованию форм и методов обработки информации, по внедрению прогрессивных технологий информатиз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я переписки по вопросам дея</w:t>
        <w:softHyphen/>
        <w:t>тельности отде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новки работы АИС «Судопроизводство» в случаях возникновения нештат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азработки локальных актов, относящихся к компетенции отдел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05"/>
      <w:bookmarkEnd w:id="6"/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еречень вопросов, по которым ведущий консультант Отде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ет в подготовке проектов нормативных прав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ов и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4. Ведущий консультант Отдела в соответствии со своей компетенцией принимает участие в подготовке проектов нормативных правовых актов, проектов и иных решений по вопросам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совершенствования форм и методов обработки информации, внедрения прогрессивных технологий информатизации, усовершенствования организации работы автоматизированных информационных систем и иного программного обеспечения, а также по иным вопросам </w:t>
      </w:r>
      <w:r>
        <w:rPr>
          <w:rFonts w:cs="Arial" w:ascii="Arial" w:hAnsi="Arial"/>
        </w:rPr>
        <w:t>деятельности Отдела в соответствии со своей компетенцией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22"/>
      <w:bookmarkEnd w:id="7"/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рядок служеб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консультанта Отдела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сполнением должностных обязанностей с гражданскими служащими судов, системы Судебного департамента, иных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, гражданами и организациям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15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лицами и гражданами в связи с исполнением своих должностных обязанностей </w:t>
      </w:r>
      <w:r>
        <w:rPr>
          <w:rFonts w:cs="Arial" w:ascii="Arial" w:hAnsi="Arial"/>
          <w:bCs/>
        </w:rPr>
        <w:t xml:space="preserve">начальник отдела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 от 27 июля 2004 г. </w:t>
      </w:r>
      <w:hyperlink r:id="rId12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Ведущий консультант Отдела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едседателем Суда и его заместител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ботниками аппарата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федеральными государственными гражданскими служащими структурных подразделений Судебного департамента при Верховном суде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сударственными гражданскими служащими иных государственных органов и работниками других организаций, а также с гражданами по вопросам, входящим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837"/>
      <w:bookmarkEnd w:id="8"/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казател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дущего консультанта Отде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В организации тру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(выполняем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(мера достижения поставленных ц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Своевременность и оперативность, то есть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Качество выполне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ументов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логичное изложение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 грамотное составление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тилистических и грамма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. Профессионализ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(знание законов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четко организовывать и планировать работу Отдела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охранять высокую работоспособность в экстремаль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организовывать, контролировать работу подчин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pacing w:val="-2"/>
        </w:rPr>
        <w:t>знание законов и иных нормативных правовых актов, регламентирующих вопросы относящиеся к компетенции Отдела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4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11A70380E47352553B231D904EB7B4A07C527AF4CCE58C0B1BFA78CE42hBPDH" TargetMode="External"/><Relationship Id="rId4" Type="http://schemas.openxmlformats.org/officeDocument/2006/relationships/hyperlink" Target="consultantplus://offline/ref=11A70380E47352553B231D904EB7B4A07C5174FEC0E58C0B1BFA78CE42hBPDH" TargetMode="External"/><Relationship Id="rId5" Type="http://schemas.openxmlformats.org/officeDocument/2006/relationships/hyperlink" Target="consultantplus://offline/ref=11A70380E47352553B231D904EB7B4A07C5D7CFECAE58C0B1BFA78CE42hBPDH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consultantplus://offline/ref=7382AFCA8B923C1837052CF4EEB35716624BA4867F366ED9A1969E6CF4hDPAO" TargetMode="External"/><Relationship Id="rId9" Type="http://schemas.openxmlformats.org/officeDocument/2006/relationships/hyperlink" Target="consultantplus://offline/ref=DEA8C3D5FEAE28D3C15195C7FF8A08797CB4C70595A72C5D58FFE43281DC843332044E3A486F8E94gFJDM" TargetMode="External"/><Relationship Id="rId10" Type="http://schemas.openxmlformats.org/officeDocument/2006/relationships/hyperlink" Target="consultantplus://offline/ref=7382AFCA8B923C1837052CF4EEB35716624BA4867F366ED9A1969E6CF4DA604AF81162363686E3DDhFPDO" TargetMode="External"/><Relationship Id="rId11" Type="http://schemas.openxmlformats.org/officeDocument/2006/relationships/hyperlink" Target="consultantplus://offline/ref=11A70380E47352553B231D904EB7B4A07C5D7CFECAE58C0B1BFA78CE42BDA0BC1BDCE30331EB0BF9h8P9H" TargetMode="External"/><Relationship Id="rId12" Type="http://schemas.openxmlformats.org/officeDocument/2006/relationships/hyperlink" Target="consultantplus://offline/ref=11A70380E47352553B231D904EB7B4A07C5D7CFECAE58C0B1BFA78CE42hBPD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2:00Z</dcterms:created>
  <dc:creator>Васильева Татьяна Борисовна</dc:creator>
  <dc:description/>
  <cp:keywords/>
  <dc:language>en-US</dc:language>
  <cp:lastModifiedBy>Николаева Мария Викторовна</cp:lastModifiedBy>
  <cp:lastPrinted>2019-06-04T16:17:00Z</cp:lastPrinted>
  <dcterms:modified xsi:type="dcterms:W3CDTF">2024-10-09T13:27:00Z</dcterms:modified>
  <cp:revision>3</cp:revision>
  <dc:subject/>
  <dc:title/>
</cp:coreProperties>
</file>